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37020" cy="911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глашение по охране труда на 2025 год» Коллективного договора № 21/9-16 По регулированию социально-экономических отношений между работодателем и работниками Муниципального казенного общеобразовательного учреждения Шилыковской средней школы на 2025 год 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276"/>
        <w:gridCol w:w="2531"/>
        <w:gridCol w:w="851"/>
        <w:gridCol w:w="1154"/>
        <w:gridCol w:w="1276"/>
        <w:gridCol w:w="1334"/>
        <w:gridCol w:w="1745"/>
      </w:tblGrid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уч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-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работ,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ьной оценки условий труда, оценки уровней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О директора Сырова Е.В.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ьного обучения руководителей, специалистов по охране труда, членов комиссии по охране труда, уполномоченных по охране труда в обучающи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прель, сентябрь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О директора Сырова Е.В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работников, ответственных за эксплуатацию опасных производствен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О директора Сыро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женер-электрик 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ников по программе пожарно-технического минимума на рабочи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О директора Сыро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ессиональной гигиенической подготовки работ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О директора Сыро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.столовой Цесарь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новление уголков по охране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, авгу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ПО Пухова Л.С.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, разработка и издание (тиражирование) инструкций по охране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полугодие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ПО Пухова Л.С.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, разработка программ инструктажей по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полугодие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О директора Сыро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нковой документацией по охране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И.О директора Сыро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Технические мероприятия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пытаний устройств заземления (зануления) и изоляции проводов электросистем здания на соответствие требований  электро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январь-февраль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женер-электрик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и и крыши здания от сн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ая хозяйством Сы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й вывоз отработанных люминесцентных л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ая хозяйством Сы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на производственное оборудование органы  управления элементы конструкций коммуникаций и другие обьекты сигнальных цветов и знаков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ьекты О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 электро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ая хозяйством Сырова Е.В</w:t>
            </w:r>
          </w:p>
        </w:tc>
      </w:tr>
      <w:tr>
        <w:trPr/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.Лечебно-профилактические и санитарно-бытовые мероприятия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обязательных предварительных и периодических осмотров.Обеспечение работников личными медицинскими книж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7760.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О директора Сыро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иатрических освидетельствований работников в установленном законодательством поряд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по мере поступления финансир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О директора Сыро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рейсовых и послерейсовых медицинских осмо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0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О директора Сыро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.Мероприятия по обеспечению средствами индивидуальной защиты (СИЗ и СО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ников смывающими и (или) обезвреживающими сред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О директора Сыро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ндивидуальных средств защиты от поражения электрическим ток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, ию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О директора Сыро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342.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О            Пухова Л.С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9:41:00Z</dcterms:created>
  <dc:creator>user</dc:creator>
  <dc:description/>
  <cp:keywords/>
  <dc:language>en-US</dc:language>
  <cp:lastModifiedBy>Дмитрий Владимирович Юдин</cp:lastModifiedBy>
  <cp:lastPrinted>2024-12-23T16:07:00Z</cp:lastPrinted>
  <dcterms:modified xsi:type="dcterms:W3CDTF">2025-02-02T20:13:00Z</dcterms:modified>
  <cp:revision>35</cp:revision>
  <dc:subject/>
  <dc:title>Муниципальное  казенное   общеобразовательное учреждение    Шилыковская  средняя  школа</dc:title>
</cp:coreProperties>
</file>