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енное образовательное учрежде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илыковская средняя школа </w:t>
      </w:r>
    </w:p>
    <w:p>
      <w:pPr>
        <w:pStyle w:val="Normal"/>
        <w:overflowPunct w:val="false"/>
        <w:autoSpaceDE w:val="false"/>
        <w:spacing w:lineRule="exact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left="-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                                                                                                    Утверждаю</w:t>
      </w:r>
    </w:p>
    <w:p>
      <w:pPr>
        <w:pStyle w:val="Normal"/>
        <w:overflowPunct w:val="false"/>
        <w:autoSpaceDE w:val="false"/>
        <w:spacing w:lineRule="exact" w:line="240" w:before="0" w:after="0"/>
        <w:ind w:left="-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МС                                                                                          Директор школы:</w:t>
      </w:r>
    </w:p>
    <w:p>
      <w:pPr>
        <w:pStyle w:val="Normal"/>
        <w:overflowPunct w:val="false"/>
        <w:autoSpaceDE w:val="false"/>
        <w:spacing w:lineRule="exact" w:line="240" w:before="0" w:after="0"/>
        <w:ind w:left="-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Т.Л. Симакова                                                        ____________ Ю.В. Гусакова                               </w:t>
      </w:r>
    </w:p>
    <w:p>
      <w:pPr>
        <w:pStyle w:val="Normal"/>
        <w:overflowPunct w:val="false"/>
        <w:autoSpaceDE w:val="false"/>
        <w:spacing w:lineRule="exact" w:line="240" w:before="0" w:after="0"/>
        <w:ind w:left="-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№         от                                                                       Приказ №         от                                                        </w:t>
      </w:r>
    </w:p>
    <w:p>
      <w:pPr>
        <w:pStyle w:val="Normal"/>
        <w:overflowPunct w:val="false"/>
        <w:autoSpaceDE w:val="false"/>
        <w:spacing w:lineRule="exact" w:line="240" w:before="0" w:after="0"/>
        <w:ind w:left="-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overflowPunct w:val="false"/>
        <w:autoSpaceDE w:val="false"/>
        <w:spacing w:lineRule="exact" w:line="240" w:before="0" w:after="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left="-284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</w:p>
    <w:p>
      <w:pPr>
        <w:pStyle w:val="Normal"/>
        <w:overflowPunct w:val="false"/>
        <w:autoSpaceDE w:val="false"/>
        <w:spacing w:lineRule="exact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общего образования</w:t>
        <w:br/>
        <w:t xml:space="preserve">обучающихся с умственной отсталостью </w:t>
        <w:br/>
        <w:t>(интеллектуальными нарушениями)</w:t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тория Отечества»</w:t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9 класса)</w:t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center"/>
        <w:textAlignment w:val="baseline"/>
        <w:rPr>
          <w:rFonts w:ascii="SchoolBookAC;Times New Roman" w:hAnsi="SchoolBookAC;Times New Roman" w:eastAsia="Times New Roman" w:cs="SchoolBookAC;Times New Roman"/>
          <w:b/>
          <w:b/>
          <w:sz w:val="24"/>
          <w:szCs w:val="20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both"/>
        <w:textAlignment w:val="baseline"/>
        <w:rPr>
          <w:rFonts w:ascii="SchoolBookAC;Times New Roman" w:hAnsi="SchoolBookAC;Times New Roman" w:eastAsia="Times New Roman" w:cs="SchoolBookAC;Times New Roman"/>
          <w:b/>
          <w:b/>
          <w:szCs w:val="20"/>
          <w:lang w:eastAsia="ru-RU"/>
        </w:rPr>
      </w:pPr>
      <w:r>
        <w:rPr>
          <w:rFonts w:eastAsia="SchoolBookAC;Times New Roman" w:cs="SchoolBookAC;Times New Roman" w:ascii="SchoolBookAC;Times New Roman" w:hAnsi="SchoolBookAC;Times New Roman"/>
          <w:b/>
          <w:szCs w:val="20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both"/>
        <w:textAlignment w:val="baseline"/>
        <w:rPr>
          <w:rFonts w:ascii="SchoolBookAC;Times New Roman" w:hAnsi="SchoolBookAC;Times New Roman" w:eastAsia="Times New Roman" w:cs="SchoolBookAC;Times New Roman"/>
          <w:b/>
          <w:b/>
          <w:szCs w:val="20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both"/>
        <w:textAlignment w:val="baseline"/>
        <w:rPr>
          <w:rFonts w:ascii="SchoolBookAC;Times New Roman" w:hAnsi="SchoolBookAC;Times New Roman" w:eastAsia="Times New Roman" w:cs="SchoolBookAC;Times New Roman"/>
          <w:b/>
          <w:b/>
          <w:szCs w:val="20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both"/>
        <w:textAlignment w:val="baseline"/>
        <w:rPr>
          <w:rFonts w:ascii="SchoolBookAC;Times New Roman" w:hAnsi="SchoolBookAC;Times New Roman" w:eastAsia="Times New Roman" w:cs="SchoolBookAC;Times New Roman"/>
          <w:b/>
          <w:b/>
          <w:szCs w:val="20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both"/>
        <w:textAlignment w:val="baseline"/>
        <w:rPr>
          <w:rFonts w:ascii="SchoolBookAC;Times New Roman" w:hAnsi="SchoolBookAC;Times New Roman" w:eastAsia="Times New Roman" w:cs="SchoolBookAC;Times New Roman"/>
          <w:b/>
          <w:b/>
          <w:szCs w:val="20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SchoolBookAC;Times New Roman" w:cs="SchoolBookAC;Times New Roman" w:ascii="SchoolBookAC;Times New Roman" w:hAnsi="SchoolBookAC;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составлена:</w:t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ем истории и обществознания</w:t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шей квалификационной катег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диным Дмитрием Владимирович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456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  <w:r>
        <w:br w:type="page"/>
      </w:r>
    </w:p>
    <w:p>
      <w:pPr>
        <w:pStyle w:val="Heading2"/>
        <w:numPr>
          <w:ilvl w:val="0"/>
          <w:numId w:val="12"/>
        </w:numPr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0" w:name="__RefHeading___Toc145445619"/>
      <w:bookmarkEnd w:id="0"/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  В соответствии с учебным планом рабочая программа по учебному предмету «История Отечества» в 9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9 классе определяет следующие 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начала XX по XXI ве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 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45620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продолжается системное изучение истории Отечества. Происходит преобразование первичных представлений и понятий, полученных в 8 классе. Программа «История Отечества» для 9 класса хронологически охватывает период с начала XX по XXI век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новным принципом является принцип коррекцион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разбирать изучаемые события, формировать вопросы, составлять развёрнутые ответы,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: </w:t>
      </w:r>
      <w:r>
        <w:rPr>
          <w:rFonts w:cs="Times New Roman" w:ascii="Times New Roman" w:hAnsi="Times New Roman"/>
          <w:sz w:val="28"/>
          <w:szCs w:val="28"/>
        </w:rPr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1917-192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45 - 199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(Российская Федерация) в 1991 - 2015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bookmarkStart w:id="2" w:name="__RefHeading___Toc145445621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гражданина России;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через изучение ратных подвигов защитников Отечества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ознание сопричастности к прошлому, настоящему и будущему своей страны и родного края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ность осмысления основных общественно-политических событий, происходящих в Российской Федерации и в мире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товность и способность к саморазвитию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</w:t>
      </w:r>
      <w:r>
        <w:rPr>
          <w:sz w:val="28"/>
          <w:szCs w:val="28"/>
          <w:shd w:fill="FFFFFF" w:val="clear"/>
        </w:rPr>
        <w:t xml:space="preserve"> через освоение историко-художественного наследия народов России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историческим памятникам, материальным и духовным ценностям, созданным предшествующими поколения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равильно употреблять термины и понятия, понимать их значени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зображения символики РФ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 и её границ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учебником, ориентироваться в тексте, иллюстрациях, таблицах, исторических карт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екоторые точ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точные и приблизитель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«лентой времени», соотносить год с век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сторических событи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мена основных исторических деятеле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ересказывать учебный материал, с опорой на наглядность или по заранее составленному план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одержание иллюстративного материала с текстом учебник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адиции и обычаи пред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исторические памятники, уметь соотносить их с событиями в истори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пределения основных терминов и понят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хронологические рамки исторических процессов, даты важнейш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од с веком, устанавливать последовательность и длительность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, её границах и об их изменения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акты (событий, явлений, процессов), их причины, участников, результатов, значе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историческим личностям, рассказывать об исторических событиях, делать выводы об их значен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а совершения основных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культурном пространстве России XIX век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, разбирать, обобщать исторические факт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без текущего контроля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раскрывать причинно-следственные связи между историческими событиями и явления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суждение о значении исторического наследия пред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иск информации при составлении описания исторических и культурных памятников на территории современной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воё отношение к наиболее значительным событиям и личностям истории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ивать ответ обучающегося, дополнять его, пользуясь учеб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м и карт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, географии, достижениях и культурных традициях родного кра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991" w:gutter="0" w:header="0" w:top="709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45445622"/>
      <w:bookmarkEnd w:id="3"/>
      <w:r>
        <w:rPr>
          <w:rFonts w:cs="Times New Roman" w:ascii="Times New Roman" w:hAnsi="Times New Roman"/>
          <w:i w:val="false"/>
          <w:iCs w:val="false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left="-109" w:right="-101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1917-1921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ая революция и отречение царя от прес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Февраль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иллюстративного материала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чинами, ходом и участниками революции, работа с учебн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анархия», 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исторических фактов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иколая II и правительства; отречение царя от прест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устного рассказа на тему «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я на карточке, соотнесение названий партий с именами их лид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просматривают иллюстративный материал, узнают причины револю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действиях Николая II и прав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олитические партии в России в начале XX века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где началась революция, кто участвовал в забастовках и митингах, с какими требованиями выступали митингующие, чего они добивались от властей, называют причины начала февральской революции 1917 год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революции, описывают ход с опорой на учеб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ие действия предприняли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о для восстановления порядка в столице России- Петрограде. 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какие два органа власти возникли в ходе 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Петрограде возникло двоевласти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917 года в Петрогр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несение на ленту времени даты  Октябрьской революции 1917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граммой большевик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 «монополия», «тезис», «нота», «агитация», «буржуазия»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рагмента фильма «Взятие Зимнего дворца», об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граммой большевиков, находят в тексте учебника ответ на вопрос, что большевики обещали своим сторонникам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слушают высказывания однокласс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, называют 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объясняют смысл 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ограммой большевиков, находят в тексте учебника ответ на вопрос, что большевики обещали своим сторонника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почему партия большевиков требовала передать власть Советам рабочих и крестьянских депута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обсуждают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Всероссийский съезд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, которые были созданы большевиками на Втором съезде Совет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понятий «левый», «правый», «комиссар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первых декретов.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тетрадях названий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декретов, представленных на съезде (опережающее зад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о событиях 25-27 октября 19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выделяют главное с помощью учителя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учебника значение новых терминов «левый», «правый», «комиссар», запомин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событиях 25-27 октября 1917 года, используя план, опорные слова, учебник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доступных источниках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органы власти были созданы большевиками на Втором съезде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значение новых терминов: «левый», «правый», «комиссар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, участвуют в обсуж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о событиях 25-27 октября 1917 года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иход большевиков к власти не поддержали другие социалистические партии, и почему государства Запада отказались признать новое правительство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пл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ветской власти в стране и образование нового государства – Российской Советской Федеративной Социалистической Республики (РСФ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ние системы государственного управления, которая была установлена в РСФСР, пользуясь схемой. Зарисовка в тетрадях символов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запись в тетрадь и объяснение слов и словосочет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новых слов в тетрад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, знакомство с экономическим положением России в 1918 го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на тему «О жизни людей в России в 1917-1918 год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системе государственного управления, которая была установлена в РСФ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ывают в тетрадях символы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», «эксплуатация человека человеком», «РСФСР», «диктатура пролетариата», «конституц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узнают о экономическом положении России в 1918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ороткий рассказ на тему «О жизни людей в России в 1917-1918 годах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 систему государственного управления, которая была установлена в РСФСР, пользуясь схем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изменилось в стране с приходом большевиков к власти; какие права имела ВЧ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», «эксплуатация человека человеком», «РСФСР», «диктатура пролетариата», «конститу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знают об экономическом положении России в 1918 году, участвуют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 записывают короткий рассказ на тему «О жизни людей в России в 1917-1918 годах»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емьи Николая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екстового, иллюстративного и видео материала для создания проекта «Жизнь и мученический подвиг царско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й материал для исторического портрета Николая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какими качествами обладал царь и члены его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трагедии в Ипатьевск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 защищают проек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текстовый, иллюстративный и видео материал для создания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ческий документ об отречении Государя Императора Николая II от  престола  Государства Россий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ополнительным материалом о расстреле царск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ют причины, почему это произош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конце XX века царскую семью канонизировали и отнесли к рангу м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высказывания о Царско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, обсуждают результаты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в России: предпосылки, участники, основные этапы вооруженной бор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ичинами и ходом Гражданской войны, 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у времени даты начала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на карте, направления действий белогвардей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пись состава Белой и Красной арм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между "красными" и "белыми", подготовка уст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 причинах вой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направления действий белогвардейцев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остав Белой и Красной арм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готовят рассказ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причины начала гражданской войны, объясняют, почему она называлась Гражданской, отвечают на вопросы о ходе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ют на карте направления действий белогвардейцев. Определяют и записывают состав Белой и Красной армии.  Показывают, где проходили военные действия с Белой армией. Смотрят презентацию, готовят рассказ, используя опорные слова, иллю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населения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бразовании и культуре в период Гражданской войны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ампанией по ликвидации безграмот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работа с документо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(чтение, ответы на вопросы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й новых терминов «террор», «эмигр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плану о русских эмигр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ы Д.А. Белюкина «Белая Россия. Исход», характеристика образа людей, покидающих свою Род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читают выделенный текст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пределение значения новых слов «террор», «эмигрант». в словаре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составляют и зачитывают рассказ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слушают описание образа людей, покидающих свою Родину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новых слов «террор», «эмигрант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 зачитывают рассказ о русских эмигрант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описывают образ людей, покидающих свою Родину с помощью учител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енция. Окончание и итоги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интервенция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начала интервенц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фильма о Гражданской войне, обсуждение. Нахождение ответа на вопрос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«Гражданская войн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обсужд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, выбирают необходимые слова, словосочетания из предложенных вари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беседе, обсуждают, комментир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нтерв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Гражданской войне победили красны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и политический кризис в конце 1920 - начале 1921 годов. Массовые выступления против политик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причинами крестьянских бунтов и выступлений против власти большевиков в 1920-1922 годы, чтение текста учебника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восстании в Тамбовской губер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егионов, где в 1920-1921 годах были восстания крестьян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смотр презентации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знакомство с причинами, ходом, участниками восстания в Кронштадте и его итогами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значения новых терминов: «поручик», «конгресс», «конференция»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бор отношений РСФСР со странами Европы, рассказ учителя, беседа с показом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стный рассказ о восстании в Тамбовской губер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регионы, где в 1920-1921 годах были восстания крестьян с помощью учителя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Смотрят презентацию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отвечают на вопрос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сматривают иллюстрации, слушают объяснение учителя, </w:t>
            </w:r>
            <w:r>
              <w:rPr>
                <w:color w:val="000000"/>
              </w:rPr>
              <w:t>почему России были необходимы мирные соглашения со странами Евро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, объясняют, чего восставшие требовали от прав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о восстании в Тамбовской губернии по наводящим вопросам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 регионы, где в 1920-1921 годах были восстания крестья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ятеж 1921 года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х восс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ыступление матросов в Кронштадте было опасно для власти большевиков, называют итоги восст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объясняют, почему России были необходимы мирные соглашения со странами Европы; узнают, почему Россия, которая воевала с Германией в 1914-1918 годах, не вошла в список победителей, почему ведущие страны Европы - Франция и Великобритания – отказывались признавать Советскую Росс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с какой страной Россия подписала договор о сотрудничестве в апреле 1922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чему возник тайный договор, знакомятся с его содержани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выгоду от него получила Россия, почему договор России с Германией обеспокоил Францию и Великобрита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, положительные и отрицательные результаты нэ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новой экономической политики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 с учебн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чинами и переходом к НЭПу.       Сравнение НЭПа и «военного коммунизма».                 Просмотр мультимедийной презентации «СССР в период НЭПа».                          Нахождение значения новых терминов: «кооперация», «биржа», «ГРЭС», «гидроэлектростанция», «приказчик» запись в тетрадь.      Показ на карте места запуска новых электростанций в период 1922 по 1926 год.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оложительных и отрицательных сторон НЭ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, используя текст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узнают об изменениях в сельском хозяйстве и промышленности в период НЭП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учебник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места запуска новых электростанций в период 1922 по 1926 год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ые и отрицательные стороны НЭПа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текст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кто предложил НЭП в 1921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объясняют, чем отличался НЭП от «военного коммунизм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рассказывают об изменениях в сельском хозяйстве и промышленности в период НЭПа; о новой денежной единице-червонце; о значении электрифик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места запуска новых электростанций в период с 1922 по 1926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роль сыграла программа НЭПа в улучшении советской экономики, приводят примеры, выделяют отрицательные сторо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Россия в 1917-192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в 1917-1921 год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- 30-е годы XX век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знакомство важными направлениями социализ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РСФСР и республик, вошедших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ленте времени года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нового назва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ционально-государственным устройством СССР в 1920-е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об оказании помощи в 1920-е годы национальным республикам и регионам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и люд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амятниках, улицах, парках, библиотеках и др. в честь В.И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ыделенный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год основания СССР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овое название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национальным республикам и регионам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информацию о памятниках, улицах, парках, библиотеках и др. в честь В.И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огда произошло образование нового государства, как оно стало называть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аз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ят в тетради ленту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 на ней год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русскими людьми национальным республикам и регионам России.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трудности и проблемы решали русские люди в образовании, здравоохранении, культуре, сравнивают, как сегодня живут разные на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информацию о памятниках, улицах, парках, библиотеках и др. в честь В.И. Ленин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ие всей полноты партийной и государственной власти в руках И. В. Ст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туации, которая произошла среди членов ЦК партии после смерти В.И. Ленина, рассказ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, из-за чего появились разногласия, споры в руководстве партии большевиков и против кого объединились члены Политбюро Ц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борьбе за единовластие, знакомство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отвечают на 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сняют</w:t>
            </w:r>
            <w:r>
              <w:rPr>
                <w:rStyle w:val="MicrosoftSansSerif7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адаптированный текст на карто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, узнают о борьбе за единовластие, знакомятся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запомин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 под контролем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 в тетрад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сня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текст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, как Сталину удалось сохранить пост Генерального секретаря ЦК ВКП (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борьбе за единовластие, н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ажные направления построения социализма были намечены парт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программой ускоренной индустриализации страны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рассказывают, что предложила партия рабочим и крестьянам СССР в пери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с помощью учителя,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изация страны, первые пятилетние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б индустриализации, знакомство с основными задачами, беседа с показом мультимедийной през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ение информационной таблицы «Индустриализация в годы первых пятилеток»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го источ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ей, внесенных в таблицу, ут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 некоторых формулиров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о стройках первых пятилеток, составление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 на карте великих строек первой пяти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 по теме урока и запись в тетра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индустри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ь значение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части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информацию о стройках первых пятилеток, составляют спис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великие стройки первой пятилетки, выполняют задание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вод в тетр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ую презентацию, называют основные задачи индустр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словаре и объясняют, значение термина «индустриализ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внесенны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, уточняют формулировки, </w:t>
            </w:r>
            <w:r>
              <w:rPr>
                <w:rFonts w:cs="Times New Roman" w:ascii="Times New Roman" w:hAnsi="Times New Roman"/>
              </w:rPr>
              <w:t>рассказывают, об итогах первой пятилетки в промышленности и называют, какие трудности возникли у руководителей партии и Правительства СССР при выполнении первого пятилетнего пл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писок строек первых пятилеток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ывают на карте великие стройки первой пяти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 и записывают в тетрадь, в результате модернизации промышленности (развития базовых и новых отраслей), в 1920-1930-е годы СССР превратилась в мощную индустриальную державу, была ликвидирована техническая отстал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изация сельского хозяйства: ее насильственное осуществление, экономические и социальны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коллективизация», с ее основными задачами, беседа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ов 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ллюстрации в учебн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второй пятилетки 1933-1937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мощи пионеров и комсомольцев колхо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в словаре значение терминов: «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слова для справок и помощь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писание планов второй пятилетки 1933-1937 г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ывают ка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ывали пионеры и комсомольцы колхо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 xml:space="preserve">бъясняют, значение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колле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ая часть сельского населения пострадала в период коллективизации и почему, какие улучшения в жизни крестьян произошли в начале 1930-х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планы второй пятилетки 1933-1937 годов, объясняют, почему Сталин сказал, что больше нет необходимости «подхлёстывать и подгонять стран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Конституция СССР 193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«Сталинской» Конституции 1936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которыми положениями Конституции 1936 года, работа с текстом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ждение прав человека, которые провозглашались в Конституции, работа с текстом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прав людей, согласно Конституции 1936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 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- описания о жизни людей, после принятия Конституции 193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выделяют основные положения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>бъясняют, значение термина «конститу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 - описание о жизни людей, после принятия Конституции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огда была принята новая Конституция СССР, перечисляют, какие права провозглашала Конститу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ют, почему права граждан наруша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дят в словаре и 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а- описания о жизни людей, после принятия Конституции, используя опорные слова, иллюст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в стране в 1920-е - 19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тами и писателям, творчество которых связано с пролетарской революцией и началом возникновения Советского государства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в тетрадях имен деятелей культ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отрывка из советского кино, обсуждение, сравнение с современными филь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достижениях СССР в образовании и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называют имена и фамилии поэтов и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используя опорные слова, иллюстрации и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 творчестве поэтов и писателей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, обсужд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называют, какие события повлияли на развитие науки и культуры в 20-30-е годы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жизнь страны в 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направлениями внешней политики Советского государства в 1920-1930-е годы, рассказ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стран Европы, которые были зачинщиками конфли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ичин конфликта СССР и Японии в конце 1930-х г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мест сражений Красной Армии с япон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ведение новых терминов и словосочетаний: 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тение и пересказ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запоминают значение терминов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по опорным слова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 Называют, какая страна представляла самую большую угрозу 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оминают значение терминов и словосочетаний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о мерах, принятых руководством СССР для предотвращения войны с Германи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 – 13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кануне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ждение в тексте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ты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Польши, Финлян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ССР в нача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по плану «СССР накануне Второй миров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записывают причин нарастания международной напряженности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СССР накануне Второй мировой войны», вставляют пропущенные слова в текст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ходят и записывают причины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, высказывают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плану «СССР накануне Второй мировой войны», используя опорные слова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чтение текста о нападении Германии на Советский Союз, ответы на вопросы, запись даты начала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рушения договора о ненапа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ервыми днями начала войны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отрывка из обращения В.М. Молотова к советскому народу, объяснение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показ основных направлений наступления армии Гитлера в июне 1941 года, мест крупных сражений, территорий, захваченных германской армией в первые месяц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о героической обороне Брестской креп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трывок из обращения В.М. Молотова к советскому народу, узнают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, называют планы Гитл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участвуют в беседе, объясняют причины неудач Красной Армии в первые недели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трывок из обращения В.М. Молотова к советскому народу, слушают объясн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, места крупных сражений, территории, захваченные германской армией в первые месяцы войн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, ее историческое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ацией «Тайфу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оронительного этапа битвы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ероического сопротивления советских солдат на подступах к Москве, просмотр видео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, итоги битвы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москвичей для зашиты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начение новых терминов: «мобилизация», «оккупация», «эвакуировать», «аэроста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в течение месяца сдерживали наступление гитлеровцев, рвавшихся на Москву.  Слушают объяснение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: показывают на карте, где развернулись основные бои на подступах к Москв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оборонительный этап битвы под Москвой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записывают знач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 в течение месяца сдерживали наступление гитлеровцев, рвавшихся на Москву.  Объясняют смысл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, показывают на карте, где развернулись основные бои на подступах к Москве и о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тружеников тыла. "Все для фронта! Все для победы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роприятиями Советского правительства по перестройке экономики страны на военный лад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дезертирство», «кисет», «подпольщик», «дивер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ях роли тыла, как одного из факторов победы советского народа над фашисткой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вкладе ученых и инженеров в разработку новой техники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вк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показ регионов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писание подвига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текста письма бойцу Красной Арм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смотрят мультимедийную презентацию и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вкладе ученых и инженеров в разработке новой технике и оружия в период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,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 письма пропущен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какую помощь фронту оказывали лю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зачем в городах устанавливали комендантский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, 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вкладе ученых и инженеров в разработке новой технике и оруж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аде медиков и деятеле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текст письма бойцу Красной Арм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а Ленинграда и мужество ленингра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учебного фильма «900 дней и ноч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термина «блока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жизнью Ленинграда в условиях бло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римеров мужества и стойкости ленинградцев.</w:t>
            </w:r>
          </w:p>
          <w:p>
            <w:pPr>
              <w:pStyle w:val="Western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 xml:space="preserve">Знакомство с таблицей «Нормы выдачи хлеба», обсуждение                             </w:t>
            </w:r>
            <w:r>
              <w:rPr>
                <w:bCs/>
                <w:shd w:fill="FFFFFF" w:val="clear"/>
              </w:rPr>
              <w:t>Работа с тестом «</w:t>
            </w:r>
            <w:r>
              <w:rPr>
                <w:shd w:fill="FFFFFF" w:val="clear"/>
              </w:rPr>
              <w:t>Дорога жизни», чтение, пересказ.                  Работа с картой.                 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 «900 дней и ночей»,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запоминают значение термина «блок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ленинградцев по   защите своего города (по иллюстрациям)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таблицу «Нормы выдачи хлеба». </w:t>
            </w:r>
            <w:r>
              <w:rPr>
                <w:bCs/>
                <w:shd w:fill="FFFFFF" w:val="clear"/>
              </w:rPr>
              <w:t xml:space="preserve">Читают текст «Дорога жизни», узнают, что эта дорога единственное связующее звено между Большой Землёй и блокадным Ленинградом. </w:t>
            </w:r>
            <w:r>
              <w:rPr/>
              <w:t xml:space="preserve">Показывают на карте Ленинград, Ладожское озеро с помощью учителя.  </w:t>
            </w:r>
            <w:r>
              <w:rPr>
                <w:shd w:fill="FFFFFF" w:val="clear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ый фильм «900 дней и ноч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Гитлер хотел разрушить Ленинград, участвуют в беседе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запоминают значение термина «блокада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принимали ленинградцы для защиты своего города, как пытались сохранить архитектурные памятники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и сопоставляют таблицу «Нормы выдачи хлеба» коллективно обсуждают. </w:t>
            </w:r>
            <w:r>
              <w:rPr/>
              <w:t xml:space="preserve">Читают текст «Дорога жизни», </w:t>
            </w:r>
            <w:r>
              <w:rPr>
                <w:shd w:fill="FFFFFF" w:val="clear"/>
              </w:rPr>
              <w:t xml:space="preserve">узнают о роли «дороги жизни» в истории блокадного Ленинграда. </w:t>
            </w:r>
            <w:r>
              <w:rPr/>
              <w:t xml:space="preserve">Объясняют, почему дорогу по Ладожскому озеру называли «Дорогой жизни», пересказывают. Показывают на карте Ленинград, Ладожское озеро. </w:t>
            </w:r>
            <w:r>
              <w:rPr>
                <w:shd w:fill="FFFFFF" w:val="clear"/>
              </w:rPr>
              <w:t>Выполняют те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нград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Сталинградской битвы, ее историческим значением, рассказ учителя с просмотром мультимедийной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ми этапами битвы, соотношениями сил воюющих стор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защитников и военачальников Сталинград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. Просмотр и обсуждение учебного фильма. «Коренной перелом в ходе Великой Отечественн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 о ходе Сталинградской бит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знакомятся с именами защитников Стал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 «Мамаев курган»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. «Коренной перелом в ходе Великой Отечественной вой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ату Сталинградской битвы, рассказывают, кто из советских маршалов руководил Сталинградской битвой, где проходили особенно ожесточенные б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«Дом Павлова», знакомятся с именами защитников, рассказывают о подв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учебный фильм. «Коренной перелом в ходе Великой Отечественной войны», объясняют, к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ла победа под Сталинградом для нашей роди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оветских людей на оккупирова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том, как во время войны советские люди боролись с оккупантами, и что за это их ожида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римеров борьбы партизан и подпольщиков на оккупированной территории, подчеркивание их вклада в общую победу над врагами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бщения о пионерах-геро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нквейна к слову «партиз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адаптированный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 участвуют в бесед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иллюстративный материал, записывают имена героев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, подбирают из предложенных вариантов нуж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, отвечают на вопрос, кто боролся с фашистами на оккупированной территории, какие порядки установили фашисты на оккупированной территории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 о подвигах пионеров-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на Курской д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Курской битвы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ой «Курская битва», показ на карте хода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танкового сражения под Прохоровк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 о значении победы советских войск на Курской дуг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писание танкового сражения, запоминают, 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историческое значение победы советских войск на Курской д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ло танковое с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од бит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бедил под Прохоро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нформацию в учебнике о значении победы советских войск на Курской д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записывают в тетрадь, какое значение имела победа советских войск на Курской дуг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тигитлеровской коа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иск и выделение необходимой информации о цел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ой коа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коал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одом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стран – участниц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основных положений (вопросов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лючевое решение Тегеранск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тексте, зачитывают цель создания антигитлеровской коалици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дом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ключевом решении конференции - открытие второго фронта в Европе в конце вой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, называют цель создания антигитлеровской коалиции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зработать окончательную стратегию в борьбе против нацизма и фашизма, сломить Германию, ее европейских союзников и Япо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записывают, какие страны участвовали в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ое решение было принято на этой конферен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Великой Отечественной войны. День Победы -9 мая 194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ившихся сражениях Красной армии в Европе, об окончании Великой Отечественной войны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сведений о ситуации к осени 1944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сообщения об освободительной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, какие государства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ы советскими войс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Берлинская оп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конференции в Потсдаме, показ на карте, территорий, которые были переданы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фрагмента «Парад Победы 24 июня 1945 года в Москве», высказывание своего м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 и подписании акта безоговорочной капитуляции, записывают дат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частвуют в беседе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</w:t>
            </w:r>
            <w:r>
              <w:rPr/>
              <w:t xml:space="preserve">, называют да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капитулировала Герм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ывают да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конференции в Потсд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нают о чём договорились руководители стран-победительниц в Потсд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СССР в войну с Япо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нахождение ответа на вопрос о вступлении СССР в войну с Яп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е времени 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сказа по плану «Советско-Японск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слушают объяснение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Советско-Японская вой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плану, используя опорные слова, даты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то руководил военными действиями, когда капитулировала Япония, какие территории были переданы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значал разгром Япо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е полководцы  (Г. К. Жуков, К. К. Рокоссовский, А. М. Василевский, И. С. Конев), герои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 информационных источников о полководцах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Великой Отечественной войны. 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в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2"/>
                <w:shd w:fill="FFFFFF" w:val="clear"/>
              </w:rPr>
            </w:pPr>
            <w:r>
              <w:rPr>
                <w:shd w:fill="FFFFFF" w:val="clear"/>
              </w:rPr>
              <w:t>Создание информационного листа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2"/>
              </w:rPr>
              <w:t>Защита мини-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 полковод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 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этапы в биографии полководцев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 информацию из различных источников о полководцах Великой Отечественн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биографию, выделяют основные этапы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ССР во Второй мировой и Великой Отечественной войне 1941-194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частие в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основных би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готовка сообщений «Война в истории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сообще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Союз в 1945 - 1991 годах – 1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Советской страны посл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стного рассказа на тему: «Советский Союз после Великой Отечественной войны». Запись в тетрадях, какие крупные предприятия были восстановлены в первую очеред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, предлож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по плану на тему: «Советский Союз после Великой Отечественной войны», используя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названия крупных предприятий, которые были восстановлены в первую очередь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информацию в доступных источниках, изучают, называют основные направления восстановления и развития народного хозяйства СССР после 1945 года, называют главную задачу советских людей после войны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и быте людей в послевоенное время, судьбы солдат, вернувшихся с фронт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о плану устный рассказ на тему: «Советский Союз после Великой Отечественной войны», используя собранн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в чем состоял трудовой подвиг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 и запис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пных предприятий, которые были восстановлены в первую очере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вух военно-политически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ебника, знакомство с обстановкой в мире после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холодная война», «железный занав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для подготовки сообщения о создании Совета экономической взаимопомощи (СЭВ), о военно-политическом союзе (НА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б обстановке в мире после войны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понятий: «холодная война», «железный занавес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 соз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»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узнают об обстановке в мире после войны, об укреплении статуса СССР как великой мировой державы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о создан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 войны», выступают с со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тапами борьбы за власть после смерти И.В.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го понятия: «культ лич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Никиты Сергеевича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ервых шагов Хрущева к изменению системы управления стр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 по тем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, как проходила борьба за власть, узнают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лавил государство после смерти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ого понятия «культ личности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раткий исторический портрет Никиты Сергеевича Хрущева с опорой на предложен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, какие изменения произошли в системе управления страной, об осуждении культа личности Сталина и начале реабилитации репрессиро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как проходила борьба за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к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л пост ЦК КП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 по вопросам учителя причины развенчания культа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Никиты Сергеевича Хрущ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в тетрадь значение нового понятия «культ личности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звернутый исторический портрет Никиты Сергеевича Хру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ют, внешний вид Н.С. Хрущева, в какой семье родился, какое получил образование, основные этапы деятельности.  Готовят сообщен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хозяйственно-экономической ситуации в период правления Н.С. Хрущев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твета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территорий, где распахивали це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Реформы Хрущ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 где распахивали целину: юг Западной Сибири, Казахстан, Оренбургская область, Алтайски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, рассказывают, что нового для развития сельского хозяйства предпринял Хрущ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а на в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 на вопрос, объясняют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и рассказывают, где распахивали целину: юг Западной Сибири, Казахстан, Оренбургская область, Алтайский кра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</w:t>
            </w:r>
          </w:p>
        </w:tc>
      </w:tr>
      <w:tr>
        <w:trPr>
          <w:trHeight w:val="6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в науке и технике в 50-60-е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остижениями в науке и технике в 50-60-е годы XX века, просмотр мультимедийной презентаци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рассказом для дополнительного чтения «Игорь Васильевич Курч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ежающее задание, сообщение о создании атомной бомбы; о первой атомной электр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отоматериалов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а достижений в науке и тех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отвечают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список достижений в науке и техни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исторические дат с событ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выделяют главное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ют с сообщением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, делают вывод, что наличие современного ледокольного флота в РФ является важнейшим условием для ведения эффективной деятельности в Арктике, выполнения оборонных, экономических, научных и и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список достижений в науке и технике, используя доступные источ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смоса и полет перв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об освоении космоса советскими уче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сновоположником космонавтики, нахожд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терминов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ообщение о развитии ракетостроения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е полеты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сюжет «Первый искусственный спутник Земл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ервого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биографии Ю.А.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овление последовательности событий, работ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ение теста «Освоение космос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, называют основоположника космонавтики в нашей стране К.Э.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дноклассников, узнают о конструкторе ракетно-космических систем Академике С.П. Корол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в тетрадь термины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-биографию Ю.А.Гагарина, записывают в тетрадь основные этапы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информацию, называют основоположника космонавтики в нашей стране - К.Э. 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ают с сообщением о конструкторе ракетно-космических систем академике С.П. Короле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в тетрадь термины: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-биографию Ю.А.Гагарина, записывают в тетрадь основ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щевская "оттеп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50"/>
              <w:rPr>
                <w:sz w:val="21"/>
                <w:szCs w:val="21"/>
              </w:rPr>
            </w:pPr>
            <w:r>
              <w:rPr/>
              <w:t xml:space="preserve">Знакомство с понятием Хрущёвская «оттепель» и определение хронологических рамок этого явления, работа с лентой времени.                   Чтение текста об отношении власти к представителям культуры, ответы на вопросы. </w:t>
            </w:r>
            <w:r>
              <w:rPr>
                <w:shd w:fill="FFFFFF" w:val="clear"/>
              </w:rPr>
              <w:t xml:space="preserve">Просмотр ролика о Всемирном фестивале молодёжи и студентов.                         </w:t>
            </w:r>
            <w:r>
              <w:rPr/>
              <w:t xml:space="preserve">Знакомство с   биографическими сведениями некоторых знаменитых людей, через просмотр мультимедийной през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начение понятия Хрущёвская «оттеп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хронологические рамки данного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б отношении власти к представителям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понятия «оттепель». Отмечают на ленте времени хронологические рамки данного явления. Читают текст на карточке об отношении власти к представителя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, узнают об их ярких индивидуальностях и судьб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политика Л.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чтение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а конкретных примерах смысл понятия «период заст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запись в тетрадях, запись новых слов и понят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учебного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, фамилию Генерального секретаря ЦК КПСС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термина «период засто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, 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, фамилию Генерального секретаря ЦК КПСС, объясняют по вопросам учителя причины кризисных явлений в экономике, соци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70-е годы называют периодом “засто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оветского Союза в 7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Формирование представлений об основных направлениях советской внешней политике, рассказ учител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иск и запись ответа на вопрос, в чё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ядерное оружие»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е главной причины согласия двух сверхдержав на разрядку международной напряжённост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числение 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 «Война в Афганистане», выяснение причин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участие СССР в Афганской вой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тексте учебника и записывают в тетрадь ответ на вопрос, в че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и 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 узнают причин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СССР в Афганской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 наводящим вопросам учителя причины кризисных явлений во внешней политике ССС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и рассказывают, в чем СССР превосходил другие страны НА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было самое страшное оружи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отивоборствующие страны подписали соглашение о сокращении вооружений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почему советские войска вступили в Афганистан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им результатам привело участие СССР в афганской войне, высказывают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культура, жизнь и быт советских людей в 70-е – начале 80-х годов XX 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и быте советских людей в 70 – начале 80 годах XX века, ознаком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нформации и описание изменений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текста, выделение основных увлечений советских людей, запись в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терминов «диссиденты» «правозащитно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Олимпиада 1980 года в Москве»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я и спорта в СССР и в современной России, выявление сходств 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витием советского искусства в 1970-1980 годах, просмотр иллюстратив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доступных источников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лечениях советских людей, записываю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, называю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 годы «застоя» критиковал и осуждал политику советского прави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из доступных источниках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, находят основные увлечения советских людей, составляют список, за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е и спорт в СССР и в современной России, называют сходства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Л. 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ериодами правления Ю. В. Андропова, К. У. Черненко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имён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на карточке, описание экономическ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работают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объясняют, почему советские люди начали терять веру в общество «развитого социализм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М. 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биографических данных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ата с иллюстратив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чение новых знаний из прочитанного текста, нахождение ответа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сторического портрета М.С. Горб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биографию М.С. Горбачева, отвечают на вопросы, с помощью учителя выделяют основные жизнен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тивный материал, называют, происходящие со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, слушают, запоминают ответ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биографию М.С. Горбач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жизненные этапы для составления исторического портрета, отвечают на вопросы, где, когда, в какой семье рос М.С. Горб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иллюстративным материалом: рассматривают, соотносят с событиями и фа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находят ответ на вопрос, за что Горбачев М.С.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Горбачева в политической, социальной и экономической сф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реформ М.С. Горбач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: «фермер», «перестройка», альтернативные выборы», «приватизация», «гл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, знакомство с основными реформами в экономике, политике, получившие название «перестройка»,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описание реформ, записывают, запомина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значение новых терминов: «фермер», «перестройка», «альтернативные выборы», «приватизация», «гласность», запоминаю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описание реформ, отвечают на вопросы, записывают, какие реформы были проведены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е новых терминов: «фермер», «перестройка», «альтернативные выборы», «приватизация», «гласность», запоминают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что нового появилось в жизни людей в период пере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ервого президента СССР - М.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6-й статьи Конституции СССР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термина «суверенит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ервого президента СССР - М.С. Горбаче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формации для заполнени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с помощью учителя по опорным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 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, узнают какие важные решения были приняты в 1990 году на внеочередном Третьем съезде депутатов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яют таблицу «Основные события 1985- 1991 годов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ССС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в тексте учебника информации о причинах распада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референду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документального фильма «Завтра все будет по-другому», обсуждение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атного рассказа об августовских событиях 1991 года и образовании Содружества Независимых Государ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провозглашении государственной независимости Российской Федерации и о желании республик СССР выйти из союза и образовать самостоятельные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ого термина «референдум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ий рассказ с помощью учител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лся 19 августа 1991 года М. С. Горбач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ходил в состав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были предприняты участниками ГКЧП для захвата власти в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была власть у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ащитил «конституционный стр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ё закон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называют причины распада СССР, отвечают на вопро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ого термина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коллективно обсуждают, высказывают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читывают краткий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августовских событиях 1991 года и образовании Содружества Независимых Государ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оветский Союз в 1945 - 199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об изученном пери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(Российская Федерация) в 1991 - 2015 годах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России в новый этап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России после распаде СССР, беседа с показом иллюстратив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кризис осени 1993 года»,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и реформами 1990-х годов, работа с учебнико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хронологической таблицы "Экономические реформы 1990-х годов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, кто и когда стал главой нашего государства, дату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и записывают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выделенный текст, перечисляют реформы с помощью учителя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, как стало называться нашего государство, рассказывают, с чего началась деятельность Б. Н. Ельцина, какие задачи стояли перед Б. Н. Ельцины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объясняю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вело к политическому кризису в стране, рассказывают, что произошли в сентябре и октябре 199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возникли в стране в связи с реформами, с чем столкнулись граждане России в период с 1991 по 1999 год, объясняют, почему в стране был объявлен дефол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нституции России 199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нов правовой культуры и гражданского самосознания обучающихся через знакомство с Конституцией Российской Федерации как нормативно-правовым актом, вступительное слово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ассоциаций к слову Конституция, работа со словар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 «История Конституции России», дискуссия по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этапов развития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да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труктурой основного закона, работа с основным законом Конститу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«История Конституции России», принимают участие в дискуссии, отвечаю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Записывают этапы развития конституции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ют в беседе, отвечают на вопросы учителя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закон утвердил новое политическое устройство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 «История Конституции России», принимают участие в дискуссии, отвечают на вопросы, подводят итог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ём всенародного голосования была принята новая Конституция, которая стала началом нового этапа конституционного развития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shd w:fill="FFFFFF" w:val="clear"/>
                <w:lang w:eastAsia="ru-RU"/>
              </w:rPr>
              <w:t xml:space="preserve">Записывают этапы развит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конститу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олитический кризис в Чечен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чеченского кризиса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нформационной таблицы «Основные эта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снижении напряженности на территории Чеч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, происходившими в Чечне в 200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, слушают сообщение о снижении напряженности на территории Чеч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референдуме в Чечне в 2003 году, записывают имя президен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ведения для заполнения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, используя собран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и готовят сообщение о снижении напряженности на территории Чеч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бытиями в Чечне в 2003 году о референдуме, называют, кто стал президентом Чеч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ка Б. Н. Ельцина, президентские выборы в 200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представлений о событиях переходного периода в истории России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ждение информации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явлением новых партий и общественных движений, составление списка партий, 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смотр видеоролика «Отставка Президента Б.Н. Ельц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- составление кластера «Правление Б.Н. Ельц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итают информацию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дят и читают информацию об изменениях в экономике и жизни общества, коллективно обсуждают, происходившие изменения в экономик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езидент России - В.В. Пут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ятельность и реформами второго президента России В.В. Путина, рассказ учителя с просмотр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 основных направлен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подготовка устного рассказа «Владимир Владимирович Путин – второй Президент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 и лич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основные направления деятельности Президен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, использую опорные слова и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основные направления деятельности Президента: курс на продолжение реформ, стабилизацию положения в стране, сохранение целостности России, укрепление государственности, обеспечение согласия и единства общества,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почему граждане России поверили предвыборной программе В. В. Путина в 2000 году, сообщают биографические данные, называют какие меры принял В.В Путин для укрепления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ки 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основными направлениями и результатами политики России в 2000-2008 годах  в экономической и социальной сфе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ведение 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Чтение и выделение основных направлений правительства для подъема экономики и улучшения жизни населения с приведением примеров.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ставление списка национальных проектов в 200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узнают об основных изменениях экономических показателей в 2000 – 2008 годах; об основных направлениях социальной политики Президента и Правительства в 2000 – 2008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, используя предложенные вари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 об экономическом положении России в начале 2000 года и об изменениях экономических показателей в 2000-2008 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и выделяют основные направления правительства для подъема экономики и улучшения жизни населения,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 и объясняют, на что они были направл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общества в начале XXI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и понят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новными достижениями культуры России в начале XXI ве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мультимедийной презентации, об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бор материала о достижениях в российском спорте, просмотр статей, иллюс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есение имен знаменитых людей с их достижениями, выполнение задания на карточ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льтимедийную презентацию, узн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х достижениях культуры России в начале XXI ве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бирают иллю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достижениях в российском спо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описания к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ят имена знаменитых людей с их достижениями, выполняют задание на карточк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йную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акие изменения произошли в нача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образовании, 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е влияние они оказали на жизнь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бирают материал в доступных источниках о достижениях в российском спорте, называют имена спортсменов, которые получили меда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олимпиада в Сиднее, в 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200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лимпиада в Афинах, в 200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олимпиада в Турине, в 2006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Соотнос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мена знаменитых людей с их достижениями, выполняют задание на карточ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церковь в нов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ждение информации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личным вкладом патриарха Алексия II в возрождение духовной жизни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мини-проекта о восстановлении Храма Христа Спасителя, работа с иллюстративным материалом «Создание. Разрушение. Восстановл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Избрание нового Патриарха Московского и всея Руси на Поместном соборе русской православной церк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итывают факты возрождения религиозной жизни многонационального населения России, работа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вкладе патриарха Алексия II в возрождение духовной жизни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ют иллюстративный материал «Создание. Разрушение. Восстановление», знакомятся с историей создания Храма Христа Спасителя, соотносят текст на карточке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ят информацию в доступных источниках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личном вкладе патриарха Алексия II в возрождение духовной жизни в России, называют основные изменения, которые произош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ют над мини-проектом о восстановлении Храма Христа Спасителя, демонстрируют иллюстративный материал «Создание. Разрушение. Восстановление», защищ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8 года. Президент России - Д. А. Медвед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Президента Д.А. Медведева, назначение Председателя правительства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го конфликта и его результаты, просмотр видеоматериала, показ на карте Гру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том, какие изменения произошли в экономике, в социальной сфере, в Конституции РФ в период правления Медведе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 и лич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то стал Третьим президентом России; кто стал Председателем правительства в 2008—2012 год, записывают и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материа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м конфликте. Записывают в тетрад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на карточке, узнают о том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лушают рассказ учителя, называют, </w:t>
            </w:r>
            <w:r>
              <w:rPr/>
              <w:t>кто стал Третьим президентом России;</w:t>
            </w:r>
            <w:r>
              <w:rPr>
                <w:rStyle w:val="StrongEmphasis"/>
                <w:b w:val="false"/>
              </w:rPr>
              <w:t xml:space="preserve"> кто стал Председателем правительства в 2008—2012 годах; называют дату, когда Путин В.В. огласил состав нового правительства Росси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Смотрят видеоматериал, кратко описывают Южноосетинский конфликт, называют и записывают в тетрадь р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карточке, перечисляют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12, 2018 годов. Президент России - В.В. Пу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беседы по теме «Президент Российской Федерации». 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есение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ение схемы «Органы государственной власти в РФ», определение места Президента РФ в системе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документом –Конституцией РФ глава 4: чтение ст. 81 Конституции РФ, нахождение ответов на вопросы, запись в тетрадь письменно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речисление полномочий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Просмотр торжественной процедуры вступления Президента РФ в должность, обсуждение, высказывание своего мнени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инквейна по теме «Президент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записывают в тетрадь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осят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 с помощью учителя.</w:t>
            </w:r>
          </w:p>
          <w:p>
            <w:pPr>
              <w:pStyle w:val="Style26"/>
              <w:shd w:fill="FFFFFF" w:val="clear"/>
              <w:spacing w:before="0" w:after="200"/>
              <w:rPr/>
            </w:pPr>
            <w:r>
              <w:rPr/>
              <w:t xml:space="preserve">Работа с основным документом –Конституцией РФ: читают ст. 81 Конституции РФ, отвечают письменно на вопросы:                     -на какой срок избирается Президент Российской Федерации;                     -какие требования предъявляются к кандидату на пост Президента РФ, записывают в тетрадь, требования: гражданин Российской Федерации; не моложе 35 лет; постоянно проживающий в Российской Федерации не менее 10 лет; узнают о </w:t>
            </w:r>
            <w:r>
              <w:rPr>
                <w:rStyle w:val="StrongEmphasis"/>
                <w:b w:val="false"/>
                <w:shd w:fill="FFFFFF" w:val="clear"/>
              </w:rPr>
              <w:t>полномочиях Президента Российской Федерации.</w:t>
            </w:r>
            <w:r>
              <w:rPr/>
              <w:t xml:space="preserve">  </w:t>
            </w:r>
            <w:r>
              <w:rPr>
                <w:shd w:fill="FFFFFF" w:val="clear"/>
              </w:rPr>
              <w:t>Смотрят торжественную процедуру вступления в должность Президента РФ, высказывают своего мнение.</w:t>
            </w:r>
            <w:r>
              <w:rPr/>
              <w:t xml:space="preserve"> </w:t>
            </w:r>
            <w:r>
              <w:rPr>
                <w:shd w:fill="FFFFFF" w:val="clear"/>
              </w:rPr>
              <w:t>Составляют синквейн по теме «Президент Российской Федерации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называют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вспоминают и называют Президентов РФ, соотносят иллюстрации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Работа с основным документом –Конституцией РФ: читают ст. 81 Конституции РФ, отвечают письменно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рок избирается Президент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требования предъявляются к кандидату на пост Президента РФ, записывают в тетрадь , требования: гражданин Российской  Федерации; 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не моложе 35 лет; постоянно проживающий в Российской Федерации не менее 10 лет; п</w:t>
            </w:r>
            <w:r>
              <w:rPr>
                <w:rStyle w:val="StrongEmphasis"/>
                <w:b w:val="false"/>
                <w:shd w:fill="FFFFFF" w:val="clear"/>
              </w:rPr>
              <w:t>еречисляют полномочия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мотрят торжественную процедуру вступления Президента РФ в должность, высказывают своего мнение.</w:t>
            </w:r>
          </w:p>
          <w:p>
            <w:pPr>
              <w:pStyle w:val="Style26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shd w:fill="FFFFFF" w:val="clear"/>
              </w:rPr>
              <w:t>Составляют синквейн по теме «Президент Российской Федерац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Россия (Российская Федерация) в 1991 - 2015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пройденного материала по разде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(Российская Федерация) в 1991 - 2015 год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изученным темам: дают краткие ответы на вопросы с опорой на учебник.  Выполняют тест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-  9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учебн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событиями и обстановкой в Современной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кредит», «льготная ставка», «кораб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строительстве подводного флота и беспилотных подводны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оложение Северного морского пути, показ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южета «Ледокол «Арктика»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ение атомного и ледокольного ф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Современная Россия»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учебник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, используя новые слова, иллюстрации, текст учебника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объясняют, для чего нужны ледоколы, атомные подводные лодки, беспилотные подводные аппар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их Олимпийских игр в Сочи в 201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XXII Олимпийских зимних играх и XI Параолимпийских зимних играх, опережающее задание- сообще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перечисление зимних видов спорта и параолимпийских зимних видов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церемонии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задания «Определение ценностей Олимпийского и Параолимпийского движ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и запоминание сло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интерактивного кроссв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 о XXII Олимпийских зимних играх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перечисляют зимние виды спорта и параолимпийские зимние виды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где и когда состоялись XXII зимние Олимпийские игры, доказывают примерами, что они стали событием мирового значения, объясняют, почему зимняя Олимпиада проводилась на южном курорте, называют символы Олимпийских и Пара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перечисляют зимние виды спорта и параолимпийские зимни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 и объясня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ричинами, ходом и значением присоединения Крыма к России, эвристическая бесе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термина «Кры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 «Подписание договора о присоединении Крыма и города Севастополь к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полуострова Кр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материалов о достопримечательностях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Выполнение хронологических зада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ение дат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;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собы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текста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историческом аукционе «История Кры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значение термина «Кр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«Достопримечательности Крым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запоминают их наз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, используя доступную информацию (карточки, текст, исторические справ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и пересказывают «Крымский мост - визитная карточка Крыма»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ют, почему жители решили, что Крым должен стать частью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доступных источниках значение термина «Кры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ют достопримечательности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ересказывают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ии в борьбе с международным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государстве Сирия, разъяснение причин конфликт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ответа на вопрос, почему Россия оказала помощь Сирийской Арабской Республике, в чем выражалась эт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вигами российских военных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мер по борьбе с терроризм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узнают о причинах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смысловое значение терминов и понятий: «военный конфликт», «террор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Россия оказала помощь Сирийской Арабской Респуб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одвигов российских военных, используя текст учебни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называют причины конфли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понятий: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, почему Россия оказала помощь Сирийской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абской Республике, рассказывают, в чем выражалась эта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для борьбы с международным терроризмом: формирование спецотрядов, принятие соглашений, поимка преступ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 с помощью учителя и записывают в тетрад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реформа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 по теме: "История Конституции РФ»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, повторение терминов: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анием президента РФ В.В. Путина к Федеральному Собранию и содержанием основных поправок в Конституцию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и записывают дату принятия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даты принятия Конститцций:1918 г., 1925 г., 1937 г., 1978 г., 1993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и объясняют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, называют, какие поправки были внесены в 2020 году, 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75-летия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вклада советского народа в дело Победы в Великой Отечественной войне, вступительное слова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достопримечательностях, открытых к 75-летию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тивного и видео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аздника Дня Победы для нынешнего и будущего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на тему «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, используя подобранные слова, словосочетания, предложения 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частвуют в бесе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мемориале Советскому солдату-защитнику Отечества. Объясняют, почему Ржевский памятник является символом поклонения и благодарности сол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ссии с Западом в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ссказ учителя с показом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неонацизм», «внеблоковый статус», «демилитаризация», «сан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ДНР, Л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ВО на Украин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ческая необходимость, цели и задачи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онной справки, выделение основных аспектов, пере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римерами мужества и героизма российских военнослужащих, просмотр информация на официальном сайте Министерства оборон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: ответы на вопросы, 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, пересказывают с опорой на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 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 и разделам учеб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21">
    <w:name w:val="c21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_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4f8c6e7d">
    <w:name w:val="o4f8c6e7d"/>
    <w:qFormat/>
    <w:rPr/>
  </w:style>
  <w:style w:type="character" w:styleId="Icc9151d">
    <w:name w:val="icc9151d"/>
    <w:qFormat/>
    <w:rPr/>
  </w:style>
  <w:style w:type="character" w:styleId="G3f207112">
    <w:name w:val="g3f2071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34:00Z</dcterms:created>
  <dc:creator>Asus</dc:creator>
  <dc:description/>
  <cp:keywords/>
  <dc:language>en-US</dc:language>
  <cp:lastModifiedBy>Дмитрий Владимирович Юдин</cp:lastModifiedBy>
  <dcterms:modified xsi:type="dcterms:W3CDTF">2024-03-06T18:06:00Z</dcterms:modified>
  <cp:revision>16</cp:revision>
  <dc:subject/>
  <dc:title/>
</cp:coreProperties>
</file>