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енное образовательное учрежде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илыковская средняя школа </w:t>
      </w:r>
    </w:p>
    <w:p>
      <w:pPr>
        <w:pStyle w:val="Normal"/>
        <w:overflowPunct w:val="false"/>
        <w:autoSpaceDE w:val="false"/>
        <w:spacing w:lineRule="exact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left="-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                                                                                                    Утверждаю</w:t>
      </w:r>
    </w:p>
    <w:p>
      <w:pPr>
        <w:pStyle w:val="Normal"/>
        <w:overflowPunct w:val="false"/>
        <w:autoSpaceDE w:val="false"/>
        <w:spacing w:lineRule="exact" w:line="240" w:before="0" w:after="0"/>
        <w:ind w:left="-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ь МС                                                                                          Директор школы:</w:t>
      </w:r>
    </w:p>
    <w:p>
      <w:pPr>
        <w:pStyle w:val="Normal"/>
        <w:overflowPunct w:val="false"/>
        <w:autoSpaceDE w:val="false"/>
        <w:spacing w:lineRule="exact" w:line="240" w:before="0" w:after="0"/>
        <w:ind w:left="-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____________Т.Л. Симакова                                                        ____________ Ю.В. Гусакова                               </w:t>
      </w:r>
    </w:p>
    <w:p>
      <w:pPr>
        <w:pStyle w:val="Normal"/>
        <w:overflowPunct w:val="false"/>
        <w:autoSpaceDE w:val="false"/>
        <w:spacing w:lineRule="exact" w:line="240" w:before="0" w:after="0"/>
        <w:ind w:left="-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токол №         от                                                                       Приказ №         от                                                        </w:t>
      </w:r>
    </w:p>
    <w:p>
      <w:pPr>
        <w:pStyle w:val="Normal"/>
        <w:overflowPunct w:val="false"/>
        <w:autoSpaceDE w:val="false"/>
        <w:spacing w:lineRule="exact" w:line="240" w:before="0" w:after="0"/>
        <w:ind w:left="-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overflowPunct w:val="false"/>
        <w:autoSpaceDE w:val="false"/>
        <w:spacing w:lineRule="exact" w:line="240" w:before="0" w:after="0"/>
        <w:ind w:left="-284"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left="-284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</w:p>
    <w:p>
      <w:pPr>
        <w:pStyle w:val="Normal"/>
        <w:overflowPunct w:val="false"/>
        <w:autoSpaceDE w:val="false"/>
        <w:spacing w:lineRule="exact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ind w:firstLine="7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общего образования</w:t>
        <w:br/>
        <w:t xml:space="preserve">обучающихся с умственной отсталостью </w:t>
        <w:br/>
        <w:t>(интеллектуальными нарушениями)</w:t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стория Отечества»</w:t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7 класса)</w:t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center"/>
        <w:textAlignment w:val="baseline"/>
        <w:rPr>
          <w:rFonts w:ascii="SchoolBookAC;Times New Roman" w:hAnsi="SchoolBookAC;Times New Roman" w:eastAsia="Times New Roman" w:cs="SchoolBookAC;Times New Roman"/>
          <w:b/>
          <w:b/>
          <w:sz w:val="24"/>
          <w:szCs w:val="20"/>
          <w:lang w:eastAsia="ru-RU"/>
        </w:rPr>
      </w:pPr>
      <w:r>
        <w:rPr>
          <w:rFonts w:eastAsia="Times New Roman" w:cs="SchoolBookAC;Times New Roman" w:ascii="SchoolBookAC;Times New Roman" w:hAnsi="SchoolBookAC;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both"/>
        <w:textAlignment w:val="baseline"/>
        <w:rPr>
          <w:rFonts w:ascii="SchoolBookAC;Times New Roman" w:hAnsi="SchoolBookAC;Times New Roman" w:eastAsia="Times New Roman" w:cs="SchoolBookAC;Times New Roman"/>
          <w:b/>
          <w:b/>
          <w:szCs w:val="20"/>
          <w:lang w:eastAsia="ru-RU"/>
        </w:rPr>
      </w:pPr>
      <w:r>
        <w:rPr>
          <w:rFonts w:eastAsia="SchoolBookAC;Times New Roman" w:cs="SchoolBookAC;Times New Roman" w:ascii="SchoolBookAC;Times New Roman" w:hAnsi="SchoolBookAC;Times New Roman"/>
          <w:b/>
          <w:szCs w:val="20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both"/>
        <w:textAlignment w:val="baseline"/>
        <w:rPr>
          <w:rFonts w:ascii="SchoolBookAC;Times New Roman" w:hAnsi="SchoolBookAC;Times New Roman" w:eastAsia="Times New Roman" w:cs="SchoolBookAC;Times New Roman"/>
          <w:b/>
          <w:b/>
          <w:szCs w:val="20"/>
          <w:lang w:eastAsia="ru-RU"/>
        </w:rPr>
      </w:pPr>
      <w:r>
        <w:rPr>
          <w:rFonts w:eastAsia="Times New Roman" w:cs="SchoolBookAC;Times New Roman" w:ascii="SchoolBookAC;Times New Roman" w:hAnsi="SchoolBookAC;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both"/>
        <w:textAlignment w:val="baseline"/>
        <w:rPr>
          <w:rFonts w:ascii="SchoolBookAC;Times New Roman" w:hAnsi="SchoolBookAC;Times New Roman" w:eastAsia="Times New Roman" w:cs="SchoolBookAC;Times New Roman"/>
          <w:b/>
          <w:b/>
          <w:szCs w:val="20"/>
          <w:lang w:eastAsia="ru-RU"/>
        </w:rPr>
      </w:pPr>
      <w:r>
        <w:rPr>
          <w:rFonts w:eastAsia="Times New Roman" w:cs="SchoolBookAC;Times New Roman" w:ascii="SchoolBookAC;Times New Roman" w:hAnsi="SchoolBookAC;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both"/>
        <w:textAlignment w:val="baseline"/>
        <w:rPr>
          <w:rFonts w:ascii="SchoolBookAC;Times New Roman" w:hAnsi="SchoolBookAC;Times New Roman" w:eastAsia="Times New Roman" w:cs="SchoolBookAC;Times New Roman"/>
          <w:b/>
          <w:b/>
          <w:szCs w:val="20"/>
          <w:lang w:eastAsia="ru-RU"/>
        </w:rPr>
      </w:pPr>
      <w:r>
        <w:rPr>
          <w:rFonts w:eastAsia="Times New Roman" w:cs="SchoolBookAC;Times New Roman" w:ascii="SchoolBookAC;Times New Roman" w:hAnsi="SchoolBookAC;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both"/>
        <w:textAlignment w:val="baseline"/>
        <w:rPr>
          <w:rFonts w:ascii="SchoolBookAC;Times New Roman" w:hAnsi="SchoolBookAC;Times New Roman" w:eastAsia="Times New Roman" w:cs="SchoolBookAC;Times New Roman"/>
          <w:b/>
          <w:b/>
          <w:szCs w:val="20"/>
          <w:lang w:eastAsia="ru-RU"/>
        </w:rPr>
      </w:pPr>
      <w:r>
        <w:rPr>
          <w:rFonts w:eastAsia="Times New Roman" w:cs="SchoolBookAC;Times New Roman" w:ascii="SchoolBookAC;Times New Roman" w:hAnsi="SchoolBookAC;Times New Roman"/>
          <w:b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SchoolBookAC;Times New Roman" w:cs="SchoolBookAC;Times New Roman" w:ascii="SchoolBookAC;Times New Roman" w:hAnsi="SchoolBookAC;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составлена:</w:t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ем истории и обществознания</w:t>
      </w:r>
    </w:p>
    <w:p>
      <w:pPr>
        <w:pStyle w:val="Normal"/>
        <w:overflowPunct w:val="false"/>
        <w:autoSpaceDE w:val="false"/>
        <w:spacing w:lineRule="auto" w:line="360" w:before="0" w:after="0"/>
        <w:ind w:firstLine="284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сшей квалификационной катег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диным Дмитрием Владимирович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26" w:leader="none"/>
              <w:tab w:val="right" w:pos="9070" w:leader="dot"/>
            </w:tabs>
            <w:spacing w:lineRule="auto" w:line="36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435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66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426" w:leader="none"/>
              <w:tab w:val="left" w:pos="880" w:leader="none"/>
              <w:tab w:val="right" w:pos="9070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45435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070" w:leader="dot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Style20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0" w:after="75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__RefHeading___Toc145435373"/>
      <w:bookmarkEnd w:id="0"/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В соответствии с учебным планом рабочая программа по учебному предмету «История Отечества» в 7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понимания исторического опыта своей стра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 в общении с другими людьми,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7 классе определяет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едмете «История Отечеств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V по XVII ве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 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145435374"/>
      <w:bookmarkEnd w:id="1"/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7 классе начинается системное изучение истории Отечества. Происходит преобразование первичных представлений и понятий, полученных в 6 классе. Программа «История Отечества» для 7 класса хронологически охватывает период с V по XVII век. 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новным принципом является принцип коррекционной направленности. Особое внимание обращено на коррекцию имеющихся у обучающихся специфических 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. Эта деятельность способствует развитию воображения; умению элементарно разбирать изучаемые события, составлять вопросы, развёрнутые ответы;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е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одержание разделов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истор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нашей страны древнейшего пери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ь в IX – I половине X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ад Руси. Борьба с иноземными завоевателями ХII-ХIII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объединения русских земель XIV - XV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VI - XVII век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right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right="-15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ind w:left="284" w:hanging="3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145435375"/>
      <w:bookmarkEnd w:id="2"/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щение к культурным ценностям своей социокультурной или этнической групп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чувства любви к Родине и гордости за принадлежность к своему нар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представления о государственно-политическом устройстве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ответственного и добросовестного отношения к труду, уважение людей-труда и бережное отношение к предметам духовной и материальной культуры, созданным трудом человека.</w:t>
      </w:r>
    </w:p>
    <w:p>
      <w:pPr>
        <w:pStyle w:val="Pboth"/>
        <w:numPr>
          <w:ilvl w:val="0"/>
          <w:numId w:val="6"/>
        </w:numPr>
        <w:shd w:fill="FFFFFF" w:val="clear"/>
        <w:spacing w:lineRule="auto" w:line="360" w:before="0" w:after="0"/>
        <w:ind w:left="0"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формирование коммуникативной компетентности в общении и сотрудничестве со сверстниками, обучающимися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даты важнейших событий отечественной истории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факты исторических событий, явлений, процессов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различать имена некоторых наиболее известных исторических деятелей (князей, царей, полководцев, ученых, деятелей культуры)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станавливать по дате последовательность и длительность исторических событий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пользоваться «Лентой времен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 называть изученные объекты на иллюстрациях, фотография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писывать события, исторических героев с опорой на наглядность, составлять рассказы о них по вопросам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находить и показывать на исторической карте основные изучаемые объекты и события с помощью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смысловое значение основных исторических терминов и по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определять хронологические рамки ключевых процессов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зна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основные исторические даты истории отече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соотносить дату с событием и личностью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некоторые основные исторические факты, события, явления, процессы; их причины, участников, результаты и значе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уметь </w:t>
      </w:r>
      <w:r>
        <w:rPr>
          <w:rFonts w:eastAsia="TimesNewRomanPSMT;Malgun Gothic Semilight" w:cs="Times New Roman" w:ascii="Times New Roman" w:hAnsi="Times New Roman"/>
          <w:sz w:val="28"/>
          <w:szCs w:val="28"/>
        </w:rPr>
        <w:t>составлять рассказы об исторических событиях, формулировать вывод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знать места совершения основных исторических событ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 xml:space="preserve">знать некоторые имена известных исторических деятелей (князей, царей, политиков, полководцев, ученых, деятелей культуры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составлять краткую характеристику исторических личност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понимать «легенду» исторической кар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уметь 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NewRomanPSMT;Malgun Gothic Semilight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объяснять основные термин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algun Gothic Semilight" w:cs="Times New Roman" w:ascii="Times New Roman" w:hAnsi="Times New Roman"/>
          <w:sz w:val="28"/>
          <w:szCs w:val="28"/>
        </w:rPr>
        <w:t>соотносить год с веком, устанавливать последовательность и длительности исторических событ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достижений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,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suppressAutoHyphens w:val="true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17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567" w:footer="70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pStyle w:val="Heading2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145435376"/>
      <w:bookmarkEnd w:id="3"/>
      <w:r>
        <w:rPr>
          <w:rFonts w:cs="Times New Roman" w:ascii="Times New Roman" w:hAnsi="Times New Roman"/>
          <w:i w:val="false"/>
          <w:iCs w:val="false"/>
        </w:rPr>
        <w:t>ТЕМАТИЧЕСКОЕ ПЛАНИРОВА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544"/>
        <w:gridCol w:w="3544"/>
        <w:gridCol w:w="3685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left="-102" w:right="-102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историю – 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овом учебном предмете «История Отеч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Style w:val="Resulthover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"/>
                <w:rFonts w:cs="Times New Roman" w:ascii="Times New Roman" w:hAnsi="Times New Roman"/>
                <w:sz w:val="24"/>
                <w:szCs w:val="24"/>
              </w:rPr>
              <w:t xml:space="preserve">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держанием учебника и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ых терминов «история», «историки», «пред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сюжета «Русский историк С.М. Соло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Рассматривают учебник и рабочую тетрадь, находят в учебнике разделы, зачитываю названия разделов, выполняют с помощью учителя. Узнают хронологические рамки содержания учебника. Читают на карточке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Смотрят презент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. Участвуют в бесе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для чего нужно изучать и знать историю, выбирают ответ из предложенных вари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 о новом учебном предмете. Отвечают на вопросы. Рассматривают учебник и рабочую тетрадь, находят в учебнике разделы, знакомятся с названиями и содержанием разделов. Узнают хронологические рамки учебника. Объясняют значение термина «история», «историки», «предки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Находя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ом русском историке С.М. Соловьеве в доступных источниках. Знакомятся с содержанием знаменитого труда «История России с древнейших време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значимости, изучения истории Ро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, устные и письменные памятники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оказом презентации об исторических памятни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идами исторических памятни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а «памят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сторические памят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- заполнение таблицы «Исторические памят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 Отвечают кратко на вопросы. Читают и запоминают значение слова «памятник». Приводят 1-2 примера, что относится к вещественным и невещественным памятникам с опорой на иллюстр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водную таблицу «Исторические памятники» частично,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. Смотрят презентац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подробно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тносится к вещественным и невещественным историческим памятникам. Читают и запоминают значение слова «памятник». Приводят примеры, что относится к вещественным, устным и письменным памятникам с опорой на учебник. Заполняют сводную таблицу «Исторические памятник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Родина -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 России, как о великой стране, рассказ учителя с показом мультимедийной презентации о присоединении новых субъектов к Российской Федер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на карте, заданны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государственных символах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герба РФ, выполнение задания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пословиц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крепление материала -выполнение т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новые территории Донецкой и Луганской народных республиках, Запорожской и Херсонской областей, используя помощь учителя. Находят информацию в предложенных учителем источниках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х символах России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ывают символы, с опорой на нагляд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ют в па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знают и запоминают, когда и где используется символика нашего государств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 (по образцу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ословицы из двух частей, слушают объяснение смысла пословиц. Выполняют тест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частвуют в беседе, дают развернут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го государства, столицу, новые субъекты РФ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о государственных символах России, знакомятся с составными частями герба, узнают о символическом значении изобразительных элементов в геральдике, запоминают, когда и где используется символика нашего государства (работают в пар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герб РФ, выполняют задание на карточке, вставляют в текст, пропуще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пословицы, соответствующие теме урока, объясняют смысл послов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края - часть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знаний об истории своего кра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обенностями географического положения и хозяйственного развития кр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ая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картой субъекта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ение формирования знаний о малой родине, о её достопримечательностях, работа с иллюстра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ажнейших исторических событий, происходивших в родном краю и знаменит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сообщения о сво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б истории зарождения и развития родного края. Показывают на карте своего края, крупных г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ю и о знаменитых людях своем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общение о родном крае по опорным словам, с использованием фотографий, иллюстр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узнают об истор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ческ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озяйственном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дного кра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свой край, крупны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, называют главные достопримеча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еся на территории населенного пункта края/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доступных источниках информацию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событиях, происходивших в родном крае, о знаменитых людях своей мало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коллективное сообщение «Мой родной край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учается родословная людей. Моя родосло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формирования понятий о семье и родственниках, о смене поколений; о предках и потом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генеалогия»,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овицами о семье: выбор, составление,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умений по составлению генеалогической таблицы своей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- описания о своей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ословицами о семье, составляют пословицу из двух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генеалогическую таблицу с опорой на учебник. Вписывают имена своих родствен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объясняют значения слова «Семья», участвуют в учебной беседе. Находят в словаре определение новых терминов: «генеалогия», «родословна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ословицы по теме урока, объясняют смысл послов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одословную своей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о своей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лет в истории "Лента време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сторического времени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ать с хронологией событий, явлений и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ека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овление соответствия между датами и событ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ение дат с историческими лич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исторических событий на ленте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по карточке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ронолог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алендарь», «д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, определяют век по дате (по образц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единицы измерения исторического времени (год, век, столетие, тысячелетие, период, эра, эпоха)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итают значение терминов в учебнике, соотносят понятия с опреде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по хронолог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ют век по исторической да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навливают соответствие между датами и собы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опоставляют даты с историческими лич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яют даты, которые будут обозначать начало, середину и конец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 исторические события на ленте времен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нашей страны древнейшего период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ие поселения на территории Восточно-Европейской рав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ширение знаний о расселении восточных славян на территории Восточно-Европейской равнины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Объяснение терминов «странники», «древляне», «вятичи» и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абота с картой нахождение рек и озёр </w:t>
            </w:r>
            <w:r>
              <w:rPr>
                <w:color w:val="000000"/>
              </w:rPr>
              <w:t>по берегам, которых селились славяне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бозначение на контурной карте славянских племен в соответствии с местами их расселени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на ленте времени периода расселения славян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росмотр отрывка из фильма «Повесть временных лет» «Расселение славян»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Составление собирательного образа восточных славян.</w:t>
            </w:r>
          </w:p>
          <w:p>
            <w:pPr>
              <w:pStyle w:val="Defaul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Отвечают на вопросы с опорой на иллюстрации в учебни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и записывают определение терминов в тетрадь «древляне», «вятичи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оказывают и называют названия рек и озер по берегам, которых селились славяне (с помощью учителя)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бозначают на контурной карте славянские племена в соответствии с местами их расселения (с опорой на карту в учебнике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мотрят отрывок из фильма «Повесть временных лет» «Расселение славян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ставляют собирательный образ восточных славян, используя опорные слова, иллюстративный матери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.  Участвуют в беседе и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ят в словаре определение терминов и записывают в тетрадь «древляне», «вятичи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оказывают на карте территорию, заселенную восточными славянам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Записывают в тетрадь названия рек и озер по берегам, которых селились славяне. Называют племена славян. Обозначают на контурной карте славянские племена в соответствии с местами их расселения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Чертят ленту времени, отмечают период расселения славян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отрят отрывок из фильма «Повесть временных лет» «Расселение славян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Описывают, как выглядели восточные славя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Читают о личностных качествах славя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оплеменные отноше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б организации жизни славя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м стр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возникновении племен и их соста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Нахождение на ленте времени периода появления богатых и знатных люде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рассказа о возникновении соседских общин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ждение отличий соседской общины от родовой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Выполнение заданий на карточ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Читают и записывают в тетрадь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рминов «род», «община», «старейшина» «племенные союзы», «князь», «дружина»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тмечают на ленте времени период появления богатых и знатных людей (с помощью учителя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писывают в тетрадь отличия соседской общины от родово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полняют задание на карточках: читают предложения, вставляют пропущенные слова, используя</w:t>
            </w:r>
            <w:r>
              <w:rPr>
                <w:color w:val="000000"/>
                <w:shd w:fill="FFFFFF" w:val="clear"/>
              </w:rPr>
              <w:t xml:space="preserve">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знания об организации жизни славян. Находят информацию, как возникли племена и из кого они состоял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аскрывают значение</w:t>
            </w:r>
            <w:r>
              <w:rPr>
                <w:color w:val="000000"/>
                <w:shd w:fill="FFFFFF" w:val="clear"/>
              </w:rPr>
              <w:t xml:space="preserve"> терминов «род», «община», «старейшина» «племенные союзы», «князь», «дружина. </w:t>
            </w:r>
            <w:r>
              <w:rPr>
                <w:color w:val="000000"/>
              </w:rPr>
              <w:t>Рисуют ленту времени, отмечают период появления богатых и знатных людей.</w:t>
            </w:r>
          </w:p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 xml:space="preserve">Рассказывают, как возникла соседская община и чем она отличалась от родовой (используют текст учебника). </w:t>
            </w:r>
            <w:r>
              <w:rPr>
                <w:color w:val="000000"/>
              </w:rPr>
              <w:t>Выполняют задание на карточках: прочитают, вставляют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ская семья и славянский пос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нятий об особенностях жизни и быта восточных славян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каз учителя с показом презент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рассматривание хозяйственных построе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 назначения хозяйственных сооруж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терминов «поселение», «частокол», «амбар», «хлев» «больша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адаптированного текста и выделение   основных дел Большака, хозяйки, стариков и детей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оставление рассказа-описания о жизни славянской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 (с опорой на иллюстрации в учебнике). Показывают и называют, какие дома были у восточных славян. Записывают в тетрадь названия хозяйственных построек. Объясняют их назначение с опорой на картинки. Читают и записывают значение терминов «поселение», «частокол», «амбар», «хлев» «Большак». Слушают сообщение одноклассников об основных делах Большака, хозяйки, стариков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а-описания о жизни славянской семьи по предложен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укладом жизни восточных слав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, о том, как строили свои жилища славян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почему славяне строили поселки на высоком берегу. Перечисляют, какие дома были у восточных славян. Записывают в тетрадь названия хозяйственных построек. Объясняют их назначение. Объясняют значение терминов «поселение», «частокол», «амбар», «хлев» «Большак». Находят информацию в и выделяют    основные дела Большака, хозяйки, стариков и детей. Составляют рассказа-описания о жизни славянской семьи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нят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 о видах земле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пособов обработки земли у восточных слав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 «земледелие», «скотоводство», «бортничество», «собира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хемы «Занятия восточных слав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нформацию об основных занятиях восточных славян. Отвечают на вопросы с опорой на учебник. Читают и записывают значение терминов «земледелие», «скотоводство», «собирательство», «бортни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и зачитывают названия орудий труда земледель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основными занятиями восточных слав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 «Занятия славян» в печатной тетради по образц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б основных занятиях восточных славя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записывают в тетрадь: «земледелие», «скотоводство», «собирательство», «бортничество». Читаю в тексте учебника о способах обработки земли. Рассматривают иллюстрацию в учебнике и называют орудия труда земледельцев.  Объясняют, почему подсечное земледелие поддерживало родовой строй в жизни славян. Объясняют назначение орудий труда земледельцев: плуг, соха, борона-суховатка, серп, вилы. Заполняют схему «Занятия славян» в печатной тетради, с опорой на учебни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аи и верования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, обычаями и верованием восточных славян.</w:t>
              <w:br/>
              <w:t>Рассказ учителя с опорой на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языческих праздников, сохранившихся до наших д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олнение пропусков в предложениях, используя слова для спра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.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и с названиями обычаев восточных слав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значение терминов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ечатной тетради, заполняют пропуски в предложениях, используя слова для справ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б обычаях восточных славян. Рассматривают иллюстрации и называют обычаи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словаре и записывают в тетрадь «язычество», «идол», «святил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ропуски в предложениях (работа в печатной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с соседними народами и государ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соседях восточных славян, как они жили и чем занимались; как складывались взаимоотношения у восточных славян с сосед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Соседи восточных славян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показ мест расселения соседей восточных славян; больших рек, которые связывали восточных славян с другими народами и государст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: запись названия племен-соседей восточных слав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Показывают на карте места, где расселились варяги и греки (с помощью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, какие отношения были у восточных славян с варягами, выбирая правильный ответ из предложе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ечатной тетради, записывают названия племен-соседей восточных славян с опорой на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соседях восточных славян, после просмотра видеоматериала. Участвуют в беседе. Показывают на карте места, расселения народов, живущих по соседству и большие реки, которые связывали восточных славян с другими народами и государствами. Выполняют задание в печатной тетради, записывают названия племен-соседей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восточных славян под властью Рю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б объединении восточных славян под властью Рюрика; о первом княжестве Русь и первом княжеском 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летописи «Повесть временных лет» и пояснение е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по иллюст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, «князь», «княжеств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ленте времени периода первого объединения славян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Рассматривают иллюстрацию в учебнике «Встреча варяжских воинов со славяна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сюжет иллюстрации по опорны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исывают в тетрадь термины: «князь», «княж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ответы на вопросы с помощью учителя.  Показывают на ленте времени период объединения славянских племен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объяснение содержания отрывка из летописи. Пересказывают о событиях, описанных в летописи «Повесть временных лет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объединение восточных славян под властью Рюрика. Находят в словаре значение терминов: «князь», «княжество». Отвечают письменно на вопросы: как называлось первое славянское княжество; имя первого основателя княжеского рода. Отмечают на ленте времени дату объединения славянских племе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учебного материала по разделу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последовательные ответы на вопросы по содержанию раздела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Введение в историю. История нашей страны древнейшего периода</w:t>
            </w:r>
            <w:r>
              <w:rPr>
                <w:color w:val="000000"/>
              </w:rPr>
              <w:t xml:space="preserve">». Выполняют тест с помощью учи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основным изученным тем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зученным историческим событиям и фактам. Выполняют тест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ь в IX -I половине XII века -10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государства восточных славян - Древней Руси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б образования государства восточных славян – Древней Ру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озникновении государства у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конкретных сведений, фактов, подтверждающих образования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порядке возрастания степени важности главных признаков возникновения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ленте времени периода начала образования Древнерусского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запись в тетрадь значения терминов: «князь», «бояре», «холопы», «вече», «полюд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границ Древнерусского государства, крупных городов в IX-X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князя Оле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об образе жизни славян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тексте конкретные сведения, факты, подтверждающие образования государства (с помощью учителя). Записывают в порядке возрастания степени важности главные признаки возникновения государства 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 с помощью учителя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я терминов: «князь», «бояре», «холопы», «вече», «полюдье». Показывают на карте границы Древнерусского государства в IX-X веках (с помощью учителя). Составляют исторический портрет князя Олега, находят в учебнике и записывают черты характера князя Ол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и узнают, как возникло государство у восточных слав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конкретные сведения, факты, подтверждающие образования государства.  Записывают в порядке возрастания степени важности главные признаки возникнове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образования первого государства на ленте времен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я терминов: «князь», «бояре», «холопы», «вече», «полюдье». Показывают на карте границы Древнерусского государства и крупные города в IX-X веках. Составляют исторический портрет князя Олега с опорой электронный ресурс, делают записи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 Князь Иго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зе Игоре; об основных направлениях внутренней и внешней политики Руси, рассказ учителя с показом иллюстративного материа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документального фильма №3 из серии «Правители Руси» «Князь Игор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, объяснения незнакомых выражений: «платить с каждого «дыма»», «вернулся без слав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правлении князя Игоря, используя план и нов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Кратко отвечают </w:t>
            </w:r>
            <w:r>
              <w:rPr>
                <w:color w:val="000000"/>
              </w:rPr>
              <w:t xml:space="preserve">на вопросы.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называют основные походы князя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лушают объяснение смысла выражений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таю, указанные учителем, предложения из текста летописи и отвечают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исуют ленту времени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тмечают даты и век правления князя Игоря выполняют с помощью учителя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оставляют устный рассказ «Князь Игорь» по опорным карточкам, используя новые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 xml:space="preserve">Слушают рассказ учителя, узнают о правлении князя Игоря. </w:t>
            </w:r>
            <w:r>
              <w:rPr>
                <w:color w:val="000000"/>
              </w:rPr>
              <w:t>Дают последовательные ответы на вопросы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Смотрят фрагмента документального </w:t>
            </w:r>
            <w:r>
              <w:rPr>
                <w:color w:val="000000"/>
                <w:shd w:fill="FFFFFF" w:val="clear"/>
              </w:rPr>
              <w:t xml:space="preserve">фильма №3 из серии «Правители Руси» </w:t>
            </w:r>
            <w:r>
              <w:rPr>
                <w:color w:val="000000"/>
              </w:rPr>
              <w:t>«Князь Игорь» и рассказывают об основных походах князя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ясняют выражение «платить с каждого «дыма»», «вернулся без славы»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ходят аргументированное подтверждение в тексте летописи ответа на вопрос, что стало причиной гибели князя Игор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тмечают даты правления, походов князя Игоря на ленте времен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ставляют устный рассказ «Князь Игорь» по плану, используя новые слов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гиня Оль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нягине Ольге; о том, как она отомстила древлянам за смерть мужа (князя Игоря); об основных направлениях внутренней и внешней политики Руси во времена правления Ольги, ознакомительная беседа с применением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нахождение в тексте учебника информации, как княгиня Ольга отомстила древлянам за смерть муж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заполнение пропусков в предложениях с опорой на слова из справок; озаглавливание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кратко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учебника информацию, как княгиня Ольга отомстила древлянам за смерть мужа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новые понятия: «погост», «уро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и Ольги на ленте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 (с помощью учителя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, после просмотра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находят в тексте информацию, как княгиня Ольга отомстила древлянам за смерть му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 объясняют смысл новых понятий: «погост», «ур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ек, и даты правления княгине Ольги на ленте време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вставляют, пропущенные слова в предложения с опорой на слова из справок; придумывают заголовок к текс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русские князья, их внутренняя и внешняя политика. Князь Святосла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ыне Игоря и Ольги - князе Святославе; о войнах с хазарами, битве на Балканах; о гибели Святослава - рассказ учителя с просмотром видеофрагмента из серии «Правители Руси» «Князь Святосла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доступных источниках о чертах характера князя Святосл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иду на в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с подтверждением примеров из текста, какую пользу принесла война с хаза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событиями 968 год, 969 год, 971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Войны князя Святосла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черты характера, которые князь проявлял в военных поход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выражения князя Святослава «иду на в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 с помощью учител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, с опорой на хронологическую таблицу и помощь 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 из серии «Правители Руси» «Князь Святослав», рассказывают о значении имени Святослав, называют имена родителей князя Святосл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и описывают черты характера, которые князь проявлял в военных походах. Объясняют смысл выражения «иду на в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ответ на вопрос, какую пользу принесла война с хазарами, подтверждают примерами из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исторические даты с событиями 968 год, 969 год, 971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информационную таблицу «Войны князя Святослав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щение Руси при князе Владимире: причины и знач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еликих делах князя Владимира, который объединил разрозненные земли под своей единой властью, ввел христианство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на печатной основе: нахождение главной причины выбора принятия христианства на Руси, из ряда предложе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: дата крещения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писание иллюстрации «Крещение киевлян», составление устного рассказа по опорным слов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кратк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на раздаточной карточке, где и как проходило крещение Руси по наводящим вопроса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«Крещение киевлян», составляют краткий устный рассказ, используя опорные слова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подробно отвечают на вопросы по тексту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находят и подчеркивают главную причину принятия христианства на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крещения Ру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на раздаточной карточке, где и как проходило крещение Ру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описывают иллюстрацию «Крещение киевлян», составляют устный рассказ по опорным слов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а Ярослава Мудр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Формирование представлений о личности одного из самых известных правителей Древней Руси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/>
              <w:t>о деятельности Ярослава Мудрого по укреплению единого русского государства; о развитии торговых отношениях с Византией и другими государствами; о создании первого русского сборника законов, рассказ учителя с просмотром видеоматериала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Введение новых понятий: «Русская Правда», «Закон», «Вира»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с лентой времени: отмечают дату правления князя Ярослава Мудрого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Работа в тетради на печатной основе: запись ответов на вопрос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lang w:eastAsia="en-US"/>
              </w:rPr>
              <w:t xml:space="preserve">Показ на карте государств, с которыми породнился </w:t>
            </w:r>
            <w:r>
              <w:rPr/>
              <w:t>великий княз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сторического портрета Ярослава Мудрого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Находят значение новых понятий в словаре: «Русская Правда», «Закон», «Вира» и 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осударства, с которыми породнился великий князь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, вставляют в текст, пропущ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князе Ярославе Му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и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термины и их значение «Русская правда», «закон», «ви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авления князя Ярослава Мудр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ответы на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ывают на карте государства, с которыми породнился великий княз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сторический портрет Ярослава Мудрого по плану с опорой на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Владимира Монома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влении Ярославичей; княжеские усобицы; съезд князей в Люб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вское восстание 1113 года, правление Владимира Мономаха в Кие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«бармы», «венчания», «провозгласил», «царь», «поучения», объяснение смысла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: рассматривание рисунков и подбор названий символов в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ой карточкой: составление исторического портрета Владимира Монома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, что было в 1113 году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слов в словар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 (с помощью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соотн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раздаточной карточкой: составляют исторический портрет Владимира Мономаха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, отвечают на вопрос, как Владимир Мономах смог восстановить единство и мощь древнерусского государства. Находят информацию, что было в 1113 г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к словам их значение и записывают в тетрадь «бармы», «венчания», «провозгласил», «царь», «по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мысл фразы «сел на столе отца своег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равления Владимира Моном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: рассматривают рисунки, подбирают названия символов власти и подписыва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правления Владимира Монома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ие города, развитие ремесел и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нятий о том, что древнерусский город – крепость, центр культуры, ремесла и торгов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е терминов: «кремль», «торг», «посад», «тысяц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матической карточкой, соотнесение занятий ремесленников с названиями у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ение рассказа по плану «Укрепление древнерусского город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 об укрепление древнерусского города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ют и находят ответ на вопрос, что находилось в центре города, используя вспомогательные слов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словар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«Укрепление древнерусского города», с опорой на иллюстрацию в учебнике и помощ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 об укрепление древнерусского города, отвечают на вопросы, рассказывают, чем занимались жители древнерусского го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понятий в тексте учебника «кремль», «торг», «посад», «тысяцкий» и записывают в тетрад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ематической карточкой, соотносят занятия ремесленников с названиями улиц, дают пояс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ллюстрацией в учебнике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ют рассказ «Укрепление древнерусского город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рус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что христианство пришло к нам из Византии, а вместе с ним и Византийская культура: строительство, ремесла, живопись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значения терминов 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новых понятий с картин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ходства и отличия мозаик и фресок (задание на карточке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Внутренний вид христианского хра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 о древнерусской культуре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  терминов в учебнике «алтарь», «фрески», «иконы», «иконописцы», «мозаика», «церковная утварь» и записывают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 (в совместной деятельности с учи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 о древнерусской культуре, принимают участие в бесе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терминов в словарях: «алтарь», «фрески», «иконы», «иконописцы», «мозаика», «церковная ут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новые слова с картин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: находят сходства и отличия мозаик и фр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внутренний вид христианского храма, используя иллюстрации и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учебного материала по разде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 IX -I половине XII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ют последовательные ответы на вопросы. Выполняют тестирование с помощью учите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изученным темам раздела «Русь в IX -I половине XII 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обственные суждения и личностное отношение к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ад Руси. Борьба с иноземными завоевателями (ХII-ХIII века) – 14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единого государства Древняя Рус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ериоде раздробленности Древнерусск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й понятий «раздробленность», «вотчинник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, выявление положительных и отрицательных фактов распада Древнерусского государ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ксте учебника причин распада Руси на отдельные княж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понятий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, записывают положительные и отрицательные черты распада Древней Руси с опорой на образец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основные причины распада Руси на отдельные княжества, с опорой на текст учебника,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причинах усобиц после смерти Владимира Мономаха, дают полные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понятий в словаре «раздробленность», «вотчинник» и записывают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, записывают положительные и отрицательные факты распада Древней Руси с опорой на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причины распада Руси на отдельные княжества, записывают в тетрад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земель - самостоятельных государств, особенности их социально-политического и культур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формирования отдельных государств на территории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бразовании 14 новых княжеств и одн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асположение крупны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- работа в печатной тетради: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ериоде формирования отдельных самостоятельных государств, отвечают кратко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где располагались крупные княжества: Владимиро-Суздальское, Новгородская республика, Киевское княж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периоде формирования отдельных самостоятельных государств, делают вывод, что образование самостоятельных княжеств ослабило оборону Ру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артой: читают название карты; изучают легенду карты (условные обозначения); показывают, где располагались крупные княжества: Владимиро-Суздальское, Новгородская республика, Киевское княж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различными цветами границы каждого княжества, раскрашивают Владимиро-Суздальское княж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период формирования самостоятельных княж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находят ответы на вопросы с использованием подсказок в учебнике, делают вывод, что русские люди стали жителями разных государств, но их объединяла общая религия, язык и культура. Вывод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евское княже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м, как развивалось Киевское княжество в новых условиях, знакомство с особенностями Киевского княжества: местоположением города, занятиями населения,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: нахождение и показ территории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ном-схемой Ки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- описания о Киевском княжест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иевского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 (с помощью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 с помощью наводящи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иевском княжестве с опорой на опорные предложения и иллюстративный материал, предложенный уч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карте территорию Киевского княжества, показывают и называют соседние княж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: выделяют красным цветами границу Киевского кня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Киева, показывают, где располож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йский собор, Золотые вор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выделение главной причины, ожесточенной борьбы за К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богатстве города, который был центром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ях развития 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: нахождение и показ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го княж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: чтение и нахождение природных и общественных особенностей Владимиро-Суздальской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ое расположение княжества; экономическое развитие княжества, основные занятия населения, крупные города в княжестве, культура Владимиро – Суздальской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 учителя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 крупные города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природ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-Суздальское княжест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ложенным учителем опорным словам и предложе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называют имя князя Владимиро-Суздальского княжества, отвечают на вопрос, за что князя Юрия Владимировича прозвали Долгоруким. Показывают на карте территорию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имиро -Суздальского княжеств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 крупные гор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определяют и записывают в тетрадь природные и общественные особенности Владимиро-Суздаль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дату первого летописного упоминания о Моск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амостоятельно класте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-Суздальское княжество»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ин Великий Новгор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природы, занятиях населения и власти в Новгородской земле, чтение и пересказ содержания изучаемого материала близко к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ой тетради с опорой на план древнего Новгор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в печатной тетради «Занятия жителей Великого Новгород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Управление Новгородской республи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пересказывают по наводящим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территорию Новгородской земл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в печатной тетради «Занятия жителей Великого Новгорода», используя слова для справок. Заполняют схему «Управление Новгородской республикой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пересказывают, объясняют, почему в Новгороде было мало бедных людей. Показывают на карте территорию Новгородской земли; водные пути, ведущие к городу. Выполняют задания в печатной тетради с опорой на план древнего Новгорода: записывают название реки, которая разделила город на две части; название озера, у истоков, которого располагается город. Заполняют таблицу в печатной тетради «Занятия жителей Великого Новгорода». Составляют кластер «Управление Новгородской республикой», делают вывод, что Новгородская земля была единственным государством с республиканской формой правления на Рус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ХII-ХIII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собенностях культуры русских княжеств, знакомство с памятниками культуры и видам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 храмах, построенных во Владимире из белого кам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на карт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цифровыми ресурсами, выполнение интерактивного задания, соотнесение названия памятника культуры с изобра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о строительстве храмов из белого кам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ах, вставляют, пропущенные слова в текст, используя слова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Рассматривают иллюстрации, называют памятники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 ХII-ХIII века, находят в тексте учебника строки, комментирующие иллюстр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показывают храмы, построенные из белого камня во Влади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 на карточках, вставляют, пропущенные слова в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интерактивное задание, соотносят картинку с названием памятника культур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ьские кочевые пле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быте монгол, об организации их жизни; о вооружении и тактике монгольского войска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причин завоевательной политики монгол, краткое конспектирова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 на печатной основе, описание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описания образа жизни монгольских плем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кто такие монголы, чем занимались монгольские племена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записывают краткий конспек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, подписывают детали вооруженного монгольского воина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указанный учителем абзац в учебнике, рассматривают иллюстрации, описывают образ жизни монгольских племен, используя опорные слова и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Читают текст, дополняют предложения, используя слова для с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то такие монголы, рассказывают, чем занимались монгольские племен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яют причины завоевательной политики монгол, 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исывают в тетрадь краткий консп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задание в тетради на печатной основе, подписывают детали вооруженного монгольского во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учебнике, описывают образ жизни племен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Дополняют предложения, используя слова для справ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жение на Кал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ровопролитном сражении 1223 года на берегу реки Калке, просмотр видеоролик «Битва на Ка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е терминов «повсеместно», «перебеж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ы с соб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, нахождение причин поражения русских дружин в битве на Калке, высказывают своё мн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кратко отвечают на вопрос, чем закончилась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 запоминают значение терминов «повсеместно», «перебежчи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сторическую дату в тетрадь. Читают адаптированный текст, узнают причины поражения русских дружин в битве на Ка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 «Битва на Калке»,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ют, где и когда русские дружины впервые скрестили оружие с монголами, рассказывают, чем закончилась би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 в словаре значение термина «повсеместно», «перебежчики», запоминаю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ывают на карте место сражения и передвижение друж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историческую дату в тетрадь и дают пояснение событию. Читают текст, выделяют причины поражение русских дружин в битве на Калке, приводят подтверждающие примеры, используя учебник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апе закрепления материал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ествие монголов на 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трашном и разорительном нашествии монголов на Русь под предводительством хана Батыя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отрывка из летописи об обороне города Рязань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, исторические да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печатных тетрад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кратко на вопросы. Записывают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исторической карте направления походов монгол на русские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на основе летописи об обороне города Рязань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даты по пок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ечатную тетрадь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 Показывают на исторической карте направления походов монгол на русские земли и комментируют. Находят в словаре и запоминают значение терминов «оборона», «положить жиз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летописи об обороне города Рязань, отвечают на вопросы, по прочитанному тексту, разбирают о значении борьбы русского народа против монгольских завоевателей.  Отмечают на ленте времени исторические д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печатных тетрадя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и Золотая Ор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онгольском иге, о власти Золотой Орды над русскими князьями; о жизни людей в период монгольского 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бор текса в учебнике об экономической и политической зависимости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онтурной ка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доступных источниках об экономической зависимости Руси: регулярной дани Золотой Ор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южета к   иллюстрации в учебнике «Баска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новой информацией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значение новых терминов: «баскаки», «ярл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 об экономической и политической зависимости русских земель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а Золотая Орда работают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зачитают строки в тексте учебника, комментирующие иллюстр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ой информацией, задают уточняющие вопросы, обсуждают. Находят в словаре значение новых слов «ярлык», «баскаки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разбирают текс учебника об экономической зависимости русских земель: регулярная дань Золотой Орде; о политической зависимости -получение ярл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, завоеванные монголами земли Северо-Восточной, Южной Руси и территорию государство Золотая Ор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контурной картой в печатной тетради: отмечают границы Руси и Золотой Орды, находят и подписывают завоеванные княжества Северо-Восточной и Южно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 в учебнике «Баскаки», описывают сюжет по наводящим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ская би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начале и причинах рыцарских набегов на Северо-Западную 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кинофильма «Невская битва», беседа с элементами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битвы на Неве, используя план сражен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узнают о начале рыцарских набегов на Северо-Западную Рус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исывают причины рыцарских набе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отрывок кинофильма «Невская битва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лан сражения битвы в учебнике, рассказывают о битве, используя опорные слова и предложения на карточк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ют на ленте времени дату Невской битв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начале рыцарских набегов на Северо-Западную Русь, называют и записывают причины походов рыцарских набе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кинофильма «Невская битва», описывают сюжет, просмотренного материала по наводящим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4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планом сражения на реке Неве, описывают ход битвы, рассказывают о героях Невской битвы. Отмечают на ленте времени дату Невской битвы.</w:t>
            </w:r>
          </w:p>
          <w:p>
            <w:pPr>
              <w:pStyle w:val="Normal"/>
              <w:spacing w:lineRule="auto" w:line="240" w:before="0" w:after="200"/>
              <w:rPr/>
            </w:pPr>
            <w:bookmarkStart w:id="5" w:name="_Hlk113524302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  <w:bookmarkEnd w:id="5"/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овое побо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борьбе с немецкими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из кино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бсуждение содержа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по схеме о построении войск и событиях, происходивших на льду Чудского оз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мысла фраз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Невск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 мечом к нам придёт, от меча и погиб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этапе закрепления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сражения на Чудском озере, с помощью учителя рассказывают о построении войск, о ходе с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объяснение смысла фразы А. Невского: «Кто с мечом 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придёт, от меча и погибнет!»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историческое событ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6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рассматривают схему построения войск. Смотрят фрагмент из кинофильма С.М. Эйзенште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3524526"/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, узнают о ходе сражения, описывают сюжет, просмотренного материала, объясняют, какую роль сыграл засадный отряд в ходе боя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, какое значение имела победа Александра Невского над рыцарями -крестонос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дату на ленте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доступных источниках объяснение смысла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вского: «Кто с мечом к нам придёт, от меча и погибнет!», обсуждают. 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т текст учебника</w:t>
            </w:r>
          </w:p>
        </w:tc>
      </w:tr>
      <w:tr>
        <w:trPr>
          <w:trHeight w:val="28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Александр Яросла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понятий о русском национальном герое, правителе, князе Александре Невском, про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ятой Князь Александр Нев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смысла фразы «Кто с мечом к нам придет, от него и погибнет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характеристики князя Александра Ярослави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ей картины «Александр Невский» художника П. Д. Ко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ластера «Память об Александре Невском»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  №11 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, отвечают на вопросы по содержанию. Слушают объяснение, запомин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фразы «Кто с мечом к нам придет, от него и погибн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читывают и записывают краткую характеристику князя Александра Ярослави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репродукцию картины «Александр Не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ника П. Д. Корина, с помощью учителя описывают карт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1 из серии «Правители Рус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й Князь Александр Невский»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, принимают участие в обсуж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доступных источниках значение смысла фразы «Кто с мечом к нам придет, от него и погибнет!» и объясняю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оставляют по плану характеристи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лександра Ярославича, делают записи на доске. Рассматривают репродукцию картины «Александр Невский» художника П. Д. Корина, описывают картину по алгорит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13524708"/>
            <w:r>
              <w:rPr>
                <w:rFonts w:cs="Times New Roman" w:ascii="Times New Roman" w:hAnsi="Times New Roman"/>
                <w:sz w:val="24"/>
                <w:szCs w:val="24"/>
              </w:rPr>
              <w:t>Заполняют кластер «Память об Александре Невском»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елают выво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ександр Невский - русский национальный гер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аспад Руси. Борьба с иноземными завоевателями ХII-ХIII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о распаде Руси; о борьбе с иноземными завоевателями в ХII-Х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содержанию разд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сторических событий и фа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Повторяют исторические события и даты. Отвечают на вопросы. Выполняют т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правильный ответ из ряда предложенных вариантов</w:t>
            </w:r>
            <w:r>
              <w:rPr/>
              <w:t xml:space="preserve">,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основным изученным событиям и датам. 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чало объединения русских земель (XIV - XV века) – 13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ышение Москвы при князе Данииле Александров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том, что Московское княжество к нача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превратилось в одно из самых сильных и спокойных княжеств на Руси, беседа с элементами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на карточке, из предложенных вариантов, выделить основные причины переселения людей в Московские зем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 о князе Данииле Александровиче -основателе династии Московских князей.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разной характеристики и оценки деятельности исторической лич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почитание потомков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Московский Данилов монастыр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беседе о Московском княжестве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 с помощью учителя. Читают о князе Данииле Александровиче-основателе династии Московских князей. Составляют образную характеристику по предложенным учителем опорным словам и предложениям. Просматривают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 «Московский Данилов монастыр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анализируют, находят ответ на вопрос, почему Московские земли привлекали большое количество людей.  Узнают о причинах возвышения Московского княжества: развитие земледелия и ремёсел (пахотные земли), центр русских земель, пересечение торговых путей, удачное географическое распо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, из предложенных вариантов, выделяют основные причины переселения людей в Московские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 князе Данииле Александровиче-основателе династии Московских князей, Даниила Александрови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бразную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деятельности князя, приводят примеры, подтверждающие его деловые каче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ура «Московский Данилов монастырь», объясняют, за что князь Даниил Александрович причислен к лику святы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князь Иван Калита и его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деятельности Московского князя Ивана Калита;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х которые появились в Москве в данный период; об увеличении и укреплении Московского княжества при Иване Калите, просмотр презентации с обсуждением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хронологической таблицей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ю и ответ на вопрос, почему князь получил прозвище Калита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князя.</w:t>
            </w:r>
          </w:p>
          <w:p>
            <w:pPr>
              <w:pStyle w:val="Normal"/>
              <w:shd w:fill="FFFFFF" w:val="clear"/>
              <w:spacing w:lineRule="auto" w:line="240" w:before="22" w:after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приток населения в Моск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 по опорным словам,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урока, делают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о деятельности княз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еляют и записывают в тетрадь основные успехи в деятельности князя: Москва стала центром торгового сотрудничества, Кремль расширили, обнесли дубовыми стенами и башнями, стали строить каменные церкви,  переселились греческие монах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тились набеги на московскую землю, увеличился  приток  населения в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 с соб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 отвечают на вопрос, почему князь получил прозвище Кал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Иваны Кали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Дмитрий Дон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князя – патриота Дмитрия Донского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тной времени и хронологической таблиц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деятельности кня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выдающейся роли князя в период борьбы Русских земель с монгольским и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накомятся с биографической спра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, записывают в тетрадь черты характера князя. Отмечают на ленте времени даты рождения и смерти князя Дмит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крат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ссказывают о битве на реке Воже по опорным словам и иллюстрац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лушают одноклассников и запоминают, что московский князь объединил вокруг себя других князей для борьбы с Золотой Орд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ятся с биографической справ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личностные качества великого князя Дмитрия Донского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ересказыва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в тетрадь черты характера княз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чают на ленте времени даты рождения и смерти князя Дмитрия Ивановича, определяют, сколько лет прожил князь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сматривают видеоматериал, узнают о возведении белокаменных стен Кремля; о долгожданной победе в борьбе с Тверью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ссказывают о битве на реке Вож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елают вывод, что московский князь объединил вокруг себя других князей для борьбы с Золотой Ордо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й Радонеж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из жизни Преподобного Сергия Радонежского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в учебнике, составление предложения и прочтение благословления Сер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, о том, что русские монастыри были самыми надежными укрытиями для людей от разорительных монгольских набегов, рассказ учителя, работа 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ы А. Д. Кившенко «Преподобный Сергий Радонежский благословляет московского князя Дмитрия Ивановича на битву с Мамаем» по наводя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в учебнике, узнают о роли Сергия Радонежского в решении князя Дмитрия Ивановича сразиться с монголами, составляют предложение и зачитывают благословление Сер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рассказывают о детстве Сергия Радонежского, участвуют в беседе. Читают текст в учебнике, узнают о роли Сергия Радонежского в решении князя Дмитрия Ивановича сразиться с монголами, составляют предложение из «разбросанных» слов и зачитывают благословление Сергия. Слушают рассказ учителя о значимости монастырей в 14 веке, записывают в тетрадь, что русские монастыри были самыми надежными укрытиями для людей от разорительных монгольских набе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картину А. Д. Кившенко «Преподобный Сергий Радонежский благословляет московского князя Дмитрия Ивановича на битву с Мамаем» по вопрос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би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одготовке и ходе Куликовской бит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ест боя и размещение наших друж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этапов Куликовской битвы, используя план-схему и репродукции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 литературным древнерусским произведением XV века «Сказания о Мамаевом побоище»: чтение отрывка, нахождение слов, описывающих поед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ека по д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в тетрадь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план-схему «Куликовская битва», показывают места боя и размещение наших дружин (с помощью учителя), узнают о ходе битвы, записывают этапы битвы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в хронологическую таблицу. Отмечают историческое событие на ленте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 о подготовке к сра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в тетрадь и запоминают значение основных терминов: «полк», «отряд», «конница», «пехота», «поединок», «флан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лан-схему «Куликовская битва» показывают, где происходила битва, как противоборствующие стороны разместили свои силы; как располагались полки, конница и пехота; где стоял сторожевой,  передовой полк и резервные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и записывают в тетрадь основные этапы Куликовской битвы: поединок, противостояние войск и преследование русскими полками против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из   литературного древнерусского произведения XV века «Сказания о Мамаевом побоище», находят слова, которые описывают поединок Пересвета с Челуб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 дате век, записывают дату 8 сентября 1380 год в хронологическую таблицу. Отмечают историческое событие на ленте време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уликовской бит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значении Куликовской битвы, влияние данного события на дальнейший ход русской истории, рассказ учителя с элементами диску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тетради на печа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осещение «Музея-заповедника «Куликово поле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ластера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, какое значение для русского народа имела Куликовская битва, отвечают на вопрос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битвы: объединение князей, подъём национального самосознания, усиление роли Москвы в качестве центра объединения Руси, используют карточ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ый тур в музей-заповедник «Куликово поле», запоминают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кластер «Память потомков о Куликовской битве» 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предложения в учебнике, записывают вывод с помощью учителя: Куликовская битва стала началом освобождения русских земель от ига Золотой Ор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ют, какое значение для русского народа имела Куликовская битва, участвуют в дискусси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исывают в тетрадь значение бит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князей, подъём национального самосознания, усиление роли Москвы в качестве центра объединения Ру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ют смысл фразы «признательное потом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ют музей-заповедник «Куликово поле», виртуальный тур, узн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полнительную информ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яют кругозор, обогащают свой эмоциональный оп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амять потомков о Куликовской битв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, используя текст учебника - Куликовская битва стала началом освобождения русских земель от ига Золотой Орд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земель Северо-Восточной Руси вокруг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ении процесса объединения земель Северо-Восточной Руси в период правления Ивана III, рассказ учителя с элементами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информации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Казанского, Крымского, Астраханского х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мысла выражения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а, территорий, территорий, вошедших в состав Московского княжества»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учебного материала, формулирование выв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нформацию в тексте учебника об изменениях в Золотой Орде. Работают в печатной тетради, записывают названия ханств, которые сформировались после распада Золотой Орды.  Показывают на карте территории Казанского, Крымского, Астраханского, Сибирского ханства.  Читают в словаре и запомина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 (с помощью учителя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и записывают в тетрадь 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сковское государство при Иване III стало свободным и самостоятельн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наследниках Дмитрия Донского, принимают участие в бесе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тексте учебника об изменениях в Золотой Ор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ечатной тетради, записывают названия ханств, которые сформировались после распада Золотой Ор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Казанского, Крымского, Астраханского, Сибирского ха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смысл выражения «собирания земель».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хронологией «собирания земель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, территорий, вошедших в состав Московского княжества. Разбирают учебный материал по теме, делают вывод: Московское государство при Иване III стало свободным и самостоятельны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6"/>
        <w:gridCol w:w="850"/>
        <w:gridCol w:w="3402"/>
        <w:gridCol w:w="3686"/>
        <w:gridCol w:w="36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 Иван III. Освобождение от иноземного госп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 xml:space="preserve">Охарактеризовать личность русского князя, фактически завершившего процесс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объединения русских земель вокруг Москвы.</w:t>
            </w:r>
            <w:r>
              <w:rPr>
                <w:rFonts w:eastAsia="Times New Roman" w:cs="ff3;Times New Roman" w:ascii="ff3;Times New Roman" w:hAnsi="ff3;Times New Roman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4;Times New Roman" w:hAnsi="ff4;Times New Roman" w:eastAsia="Times New Roman" w:cs="ff4;Times New Roman"/>
                <w:sz w:val="72"/>
                <w:szCs w:val="72"/>
                <w:lang w:eastAsia="ru-RU"/>
              </w:rPr>
            </w:pPr>
            <w:r>
              <w:rPr>
                <w:rFonts w:eastAsia="Times New Roman" w:cs="ff4;Times New Roman" w:ascii="ff4;Times New Roman" w:hAnsi="ff4;Times New Roman"/>
                <w:sz w:val="72"/>
                <w:szCs w:val="72"/>
                <w:lang w:eastAsia="ru-RU"/>
              </w:rPr>
              <w:t>2. Выделить наиболее значимые моменты правления Ивана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ческими событиями через по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ллюстрации «Иван III разрывает ханскую грамоту», и 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ы «Великое стояние на реке Уг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Рыженко, в сочетании с рассказ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смысла выражения «Умерла та курица, которая несла монголом золотые яй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карточке: нахождение и исправление исторических ошибок в тексте; соотнесение даты, события и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: что сделал Иван III? Как отреагировал хан Ахмат на поступок Иван III? Называют, что изображено на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учебника, находят дату стояния на реке У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дату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 в учеб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ван III разрывает ханскую грамоту», слушают учителя, отвечают на вопросы. Называют, что изображено на  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ораме «Великое стояние на реке Угр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об историческом событии «Стояние на реке Угре», отвечают на три главных вопроса: Что произошло? Где произошло? Когда произош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мечают на ленте времени д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карточке: находят и исправляют исторические ошибки в тексте; соотносят дату, событие, личнос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диного Русского государства и его значение. Становление самодержа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ериоде княжения Ивана 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иболее значимых моментов правления Ивана 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о едином своде законов Российского государства – Суд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имволах царской власти при Иване III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ывода на основе просмотра мультимедийной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учебнике о едином своде законов Российского государства – Судебнике, записывают в тетрадь дату создания свода законов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оотносят термины: «монархия», «монарх», «скипетр», «держава», «бойница» с их зна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символах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вод, тезисно записывают в тетрад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важные события, произошедшие в 1480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узнают о новых органах управления: казна, дворец, приказы, разъясняют, чем занимались эти органы; записывают символы царской власти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о едином своде законов Российского государства – Судебнике, записывают в тетрадь дату создания свода законов, запомин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объясняют значение терминов: «монархия», «монарх», «скипетр», «держава», «бойниц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мультимедийной презентацией, формулируют вывод, что при Иване III Московское княжество превратилось в огромное Российское государство, центром которого стал город Москва, установилась новая система власти –монархия.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Великим Московским князем и Государем всея Руси. Русь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ли называть Россией или Российским государство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государственного 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истеме управления государством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основных понятий и терминов «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сведений о новых органах управления при Иване III, просмотр мультимедийной през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, 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лушают рассказ учителя, отвечают на вопросы. Читают в тексте учебника и записывают в тетрадь термины и понятия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ярская дума», «приказы», «государев указ», «казна», «уезды», «намес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: казна, дворец, прика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лушают рассказ учителя, отвечают на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ов и понятий: «боярская дума», «приказы», «государев указ», «казна», «уезды», «наместники», запоминаю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узнают о новых органах управления, называют их функции, отвечают на вопрос, зачем было сформировано единое русское войс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хему «Система государственного управления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спользую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б основных направлениях русской культуры XIV - XV веках, рассказ учителя с использованием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никами литературы, работа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 - XV ве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архитектурных памятников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картинки с названием архитектурного пам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деятельности живописцев: Андрея Рублёва, Феофана Грека, подготовка сооб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зачитывают и запоминают направления русской культуры XIV - XV веках.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 запомин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аблиц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перечисляют, что относится к   памятникам литературы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Читают адаптированный текст о деятельности живописца Андрея Рублёва, слушают информацию о Феофане Гре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узнают и запоминают об основных направлениях русской культуры XIV - XV веках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крывают значения терминов: «культура», «книгопечатание», «устное народное творчество», «зодчество», «икона», «иконостас», «живопись», «иконопис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бирают таблицу «Литератур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V - XV веков», называют виды литературных памятников: летописи, жития, сказания, путевые заметки Афанасия Никитина «Хождению за три моря». Смотрят мультимедийную презентацию «Архитектурные памятники XIV - XV веков», называют архитектурные памятники. Соотносят картинку с названием архитектурного памятника: новгородское зодчество, Кремль в Москве, Грановитая палата, Благовещенский и Архангельский со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 о деятельности живописцев: Андрея Рублёва, Феофана Грек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уси в XIV - XV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сословном делении древнерусского общества в XIV–XV в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тулуп», «слобода», «тяг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том людей различных слоев населения, просмотр видео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карточке: вставить пропущенн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 с информационной карточки основные социальные слои на Руси. Находят в тексте учебника значение новых слов: «тулуп», «слобода», «тягло» записывают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бытом людей различных слоев населения: жильё, одежда, питание, образ жизни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виды одежды богатых и бедных людей, используя иллюстр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е «Жизнь крестьян, крестьянская изба», вставляют в текст, пропущенные слов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ые слои на Руси. Находят в тексте учебника значение новых слов: «тулуп», «слобода», «тягло», записывают, запоминают. Смотрят видеоматериал, знакомятся с бытом людей различных слоев населения: жильё, одежда, питание, образ жизни, участвуют в бесед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иллюстрации и содержание текста учебника рассказывают, как жили купцы, бояре, ремесленники, крестья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ют новые термины в актив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е на карточке «Культура и быт Руси в XIV - XV веках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ляют пропущенные слова в текст</w:t>
            </w:r>
          </w:p>
        </w:tc>
      </w:tr>
      <w:tr>
        <w:trPr>
          <w:trHeight w:val="12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Начало объединения русских земель XIV - XV ве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систематизация знаний по разделу «Начало объединения русских земель XIV - XV ве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работы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исторических дат с карт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твечают на вопросы, выбирают правильный ответ из ряда предложенных вариантов</w:t>
            </w:r>
            <w:r>
              <w:rPr/>
              <w:t xml:space="preserve">. </w:t>
            </w: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даты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уют помощь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: места сражений, города, гран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Выполняют тест с опорой на учеб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Участвуют в беседе по основным темам раздела. Дают последовательные ответы на вопросы. Высказывают собственные суждения и личностное отношение к изученным историческим фактам и событиям. Показывают на карте: места сражений, города, гран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XVI - XVII веках - 17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государства Российского при Василии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Васил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 для составления клас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устного рассказа о присоединении новых земель к Россий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, нахождение присоедин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ленте времени исторически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- составление кластера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, предложенную информацию. Составляют устный рассказ о присоединении Ряза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 Российскому государ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иллюстрации и текст учебн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, присоединенные зем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ленте времени период историческ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 (частичное заполнение с помощью уч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 подбирают информацию в цифровом проекте «Информарус» для составления кластера. Составляют устный рассказ о присоединении Пскова, Смоленска и Рязани к Московскому государ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, присоединенные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на ленте времени исторические события 1505-1533, 1510, 1514, 1521 г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ластер «Деятельность Васил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II»: краткие биографические с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бытия внешней политики Василия III; новые территории, постройки в Москве, Коломне, Тул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равославная церковь в Российском государ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положении Русской православной церкви в едином Московском государстве, 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й работы со схемами на основ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пересказ отрывка из текса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 и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церковного управления, называют, кто стоял во главе всех церкв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споре Великого князя с Русской православной церковью, отвечают на вопрос, чем закончился сп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чение терминов в тексте учебника, записывают в тетрадь, запоминают. Рассматривают схему церковного управления, рассказывают, как осуществлялось управление Русской православной церковью (используя текст учебни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боярам и дворянам не нравилось, что церковь стала богатой и влиятельной, отвечают на вопрос, чем закончился спор Великого князя с Русской православной церковью, пересказываю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русский царь Иван IV Гроз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Иване Грозном из исторически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сказ, указанного абзаца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труктурной схемы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по хро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</w:t>
              <w:softHyphen/>
              <w:t>ние своего мнения по новой т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редложенную учителем информацию, выделяют главное: детские годы Иван IV, венчание на царство, восстание в Москв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ых терминов «земской собор», пожилое», «стрель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отвечают на вопросы.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называют, какие органы входили в эту сист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хронологические задания, соотносят даты с событиями с помощью учител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нформацию в доступных источник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годы Иван IV, венчание на царство, восстание, Избранная Рада, Реформы Избранной 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терминов: «земской собор», пожилое», «стрельцы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пересказывают, указанный абзац в учебнике (Судебник Ивана I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 описывают схему «Система государственного управления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е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хронологические задания, соотносят даты с событиям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новую тему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ичнина: причины, сущность,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а учебника об отъезде царя в Александровскую слоб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ых терминов и высказываний: «по своему разумению», «опричнина», «земщин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оставления полных и аргументированных от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 территории Российского государства к середине XVI в.; земли, выделенной в опричнину, Александрову слоб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отвечают на вопро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ют в тетрадь значение терминов: «по своему разумению», «опричнина», «земщина» и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ьма №16 из серии «Правители Руси» «Царь всея Руси Иван IV Грозн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по содержанию документального фил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ют на карте территорий, вошедших в состав опричнины. Выполняют зада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 об отъезде царя в Александровскую слободу, обсуждают. Слушают информаци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нают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зры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а IV c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ранной радой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отъезда царя и причины введения опричн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учебнике значение терминов: «по своему разумению», «опричнина», «земщин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а документальн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ильма №16 из серии «Правители Руси» «Царь всея Руси Иван IV Грозный».  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е и аргументированные отве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одержанию документального фильма,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ают вывод, что «Опричнина»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усском государ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это личный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де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ар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вана Грозн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собая государственная территория, с войском 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ым аппарат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доходы с которой поступали в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ударственную каз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Поволжья, покорение Сиби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расширении территории Российского государства во времена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личностью – Ермаком Тимофееви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казак», «атаман», «остр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продукции картины В. И. Сурикова «Покорение Сибири Ерма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показ на карте: волжского торгового пути, поход Ермака, присоединенные территории к Российскому государств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рассужд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 и други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вслух по цепочке о присоединении Казанского ханства, отвечают на вопросы, слушают 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и новых земель: Астраханского, Казанского и Сибирского ханст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слушают краткую информацию о Ермаке. Читают в тексте учебника значение новых терминов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репродукцию картины В.И. Сурикова «Покорение Сибири Ермаком»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единенные к Российскому государству при </w:t>
            </w:r>
            <w:r>
              <w:rPr>
                <w:rFonts w:eastAsia="Times New Roman" w:cs="Times New Roman" w:ascii="Times New Roman" w:hAnsi="Times New Roman"/>
              </w:rPr>
              <w:t>Иване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ратко отвечают на вопро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, какие народы совершали набеги и разоряли приграничные русские города, 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оисходило присоединение новых территорий к России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 IV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ю, находят краткую информацию в доступных источниках о Ерма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новые термины: «казак», «атаман», «острог», записывают в тетрадь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ю карт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рение Сибири Ермаком», с опорой на текст учебника.  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Сиби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соединенные терри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ход Ермака и волжский торговый пу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и присоединения новых территор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простых и знатных люд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 быте простых и знатных людей в 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, рассказ учителя с просмот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жизни и быта людей различных со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на карточке, составление письменного рассказа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сведений о книге «Домострой», поиск информации в источниках различного типа и в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рассказ о жизни и быте бояр с помощью опорных слов и предложени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лушают сообщения однокласс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ниге «Домострой», отвечают на вопрос, что было записано в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по образц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</w:t>
            </w:r>
            <w:r>
              <w:rPr>
                <w:rFonts w:cs="Times New Roman" w:ascii="Times New Roman" w:hAnsi="Times New Roman"/>
                <w:sz w:val="24"/>
              </w:rPr>
              <w:t>аписывают в тетрадь, названия сословий, которые проживали в Российском государстве 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жизнь и быт люд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сословий, с опорой на сравнитель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задание на карточке, используя слова для справок, составляют и читают рассказ о жилище кресть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ведения о книге «Домострой». Рассказывают, что было записано в книг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наставления детям. Заполняют сравнительную таблицу, используя полученную информацию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- столица Российского государства. Московский Кремль при Иване Гроз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сновании Москвы и временных периодах строительства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уточнение представлений о Московском Кремле в период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 представлений о Москве, как о центре Российского государства, о строительстве Московского кремля; о башнях Кремл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московского Кремл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объяснение, почему Красная площадь имеет такое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названия зданий, которые находились на территории Кремля. Узнают о башнях Московского Крем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ие упражнения в тетради на печатной основе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ывают имя основателя Москвы. Рассматривают иллюстрации, вспоминают, каким был Кремль в разные временные периоды: деревянный Кремль Ивана Калиты, белокаменный Кремль Дмитрия Донского и Кремль из красного кирпича Ивана 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ие здания находились на территории Московского Кр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Красная площадь имеет такое название. Записывают в тетрадь, что построил архитектор Аристотель Фиораван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убранство царского дворца. Рассказывают о башнях Московского Кремля. Выполняют практические упражне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ствование Бориса Году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последствиях правления Ивана Гроз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исторических событиях, предшествующих Смуте, составление краткого очерка о судьбе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Бориса Годунова, чтение текста учебника. Составление вопросов к био</w:t>
              <w:softHyphen/>
              <w:t>графии царя, ответы на 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делать выводы на основе прочитанного текста учеб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дноклассников об обстановке в стране после правления Ивана 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краткий очерк о судьбе Федора Иванови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, почему Борис Годунов взошел на царский трон, об изменениях внутри государства. Составляют вопросы к био</w:t>
              <w:softHyphen/>
              <w:t>графии царя и отвечают на ни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текст из учебника, записывают вывод в тетрадь - в стране наступило спокойствие, народ отдыхал от войн и от жесток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бстановку в стране после правления Ивана IV Гроз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, используя исторические тексты, составляют краткий очерк о судьбе Федора Ивановича. Читают текст учебника, узнают, почему Борис Годунов взошел на царский трон, об изменениях внутри государства, определяют направления внутренней и внешней политики Бориса Годунова. Составляют вопросы к био</w:t>
              <w:softHyphen/>
              <w:t>графии царя, находят информацию для составления исторического портрета Бориса Годунова. Формулируют вывод на основе прочитанного текста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т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основных причин, событий, этап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у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видео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нятия «Смутное время», «самозван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формационной таблицы «Смутное врем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уют вы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материал, узнают, что смена царя, ухудшение положения в стране привели к борьбе за царский престол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 основные событиях и этапах Сму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т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мутное время», «самозванец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ую таблицу «Смутное время» по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ы, которые указывают, что страна оказалась на краю гиб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атривают видеосюж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ют о причинах возникновения смутного времени, о появлении самозванцев и польско-литовской экспан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вают значение терми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», «самозванец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яют таблицу «Смутное время». Формулируют вывод -называют факты, которые указывают, что страна оказалась на краю гиб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лчение К. Минина и Д. Пожарского. Освобождение Моск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о подвигах русского народа, о подъеме национального самосознания и патриотического движения в борьбе за Отечество, беседа с просмотром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: «патриотизм», «патри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характеристику Второму народному ополчению по предложе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исторической карте направление похода Второго опол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сторических портретов Кузьмы Минина и Дмитрия Пожарского.              Работа с лентой времени. </w:t>
            </w: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 xml:space="preserve">Выражение своего отношения к поступкам героев и события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лушают учителя, узнают, почему народ поднялся на защиту своего Отеч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Чит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зм», «патриот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му народному ополчению, используя слова для справок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аписывают в тетрадь имена героев-патриот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оказывают на кар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хода Второго ополчения с помощью учител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зывают качества личности, которые позволили спасти Отечество от польско-литовских интервентов (мужество, любовь к своей Родине, смелость и отвага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, изученные исторические да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algun Gothic Semilight" w:cs="Times New Roman" w:ascii="Times New Roman" w:hAnsi="Times New Roman"/>
                <w:sz w:val="24"/>
                <w:szCs w:val="24"/>
              </w:rPr>
              <w:t>Выражают свое отношение к поступкам героев и событиям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чему народ поднялся на защиту своего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различных словарях значение терминов «патриотизм», «патриот», сопоставляют, выделяют главно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Дают характерист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му народному ополчению, описывают события по освобождению Москвы под руководством Козьмы Минина и Дмитрия Пожарского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казывают на кар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е похода Второго ополчения. Составляют исторические портреты Кузьмы Минина, Дмитрия Пожарского, используя дополнительную литературу и Интернет-ресурсы. Отмечают на ленте времени, изученные исторические даты. Выражают свое отношение к поступкам героев и событиям, объясняют значимость событий 1612-1613 годов в Отечественной истории и единении народа в трудный исторический период, делают вывод, что благодаря мужеству и патриотизму страна была освобождена от иноземных захватч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первых Романовых. Конец Смут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става Земского собора 1613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ричин избрания царём Михаила Фёдоровича Романова на Земском собор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екста исторического источника (грамота «Совета всея земли»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иодом правления первых Ро</w:t>
              <w:softHyphen/>
              <w:t>мановых; с переменами в государственном устрой</w:t>
              <w:softHyphen/>
              <w:t xml:space="preserve">стве России в XVII век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сторического портрета первых Романов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иллюстраций, видеофраг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нают о причи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ия царём Михаила Фёдоровича Романова на Земском собо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ывают новую династию правителей, читают о соляном и медном бунтах, отвечают на вопросы. Составляют исторический портрет первых Романовых, используя слова для справок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трят видеофрагмент, обсуждаю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на карточке о составе Земского собора, называют сосло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о причинах избрания царём Михаила Фёдоровича Романова на Земском соборе. Объясняют, за что Алексея Михайловича прозвали «Тишайшим». Называют причины соляного и медного бу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рают текст исторического источника (грамота «Совета всея земли»)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сторический портрет первых Романовы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черты характера Михаила Федоровича и Алексея Михайлович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, обсуждают, делают вывод, что с воцарением династии Романовых закончилось Смутное врем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ые крестьяне. Крестьянская война под предводительством Степана Р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ведений о новом своде законов «Соборное Уложение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</w:rPr>
              <w:t>Сбор информации о жизни крепостных крестьян, обсуждение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Разъяснение понятий </w:t>
            </w:r>
            <w:r>
              <w:rPr/>
              <w:t xml:space="preserve">«барщина», «оброк», </w:t>
            </w:r>
            <w:r>
              <w:rPr>
                <w:shd w:fill="FFFFFF" w:val="clear"/>
              </w:rPr>
              <w:t>«крестьянская война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ждение в тексте учебника строк, комментирующих иллюстраци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Составление коллективного рассказа о Крестьянской войне под предводительством Степана Разина по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т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небольшой рассказ о Крестьянской войне, используя опорные (новые) слова, иллюстрации (с помощью учителя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о новых законах в отношении крестьян в 1649 го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т информацию из предложенных источников о жизни крепостных крестьян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 тексте учебника значение понятий «барщина», «оброк», «крестьянская война», запоминаю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Находят в тексте учебника строки, комментирующие иллюстрацию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Крестьянской войне по плану, используя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ный раск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причинах церковного раскола, бесе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: «раскол», «протопоп», «старообряд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равнительной таблицы «Церковный рас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ждение информации о картин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 картины,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г. и их 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учебника о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ледствии 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ответы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решений церковного собора 1666—1667 годов и их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узнают о причинах церковного рас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на карточке значение новых терминов: «раскол», «протопоп», «старообрядцы», запоминаю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ют сравнительную таблицу «Церковный раскол» по образцу, находят различия. Рассматривают картину В. Сурикова «Боярыня Морозова» Описывают картину по плану, используя справочный материал (с помощью учител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сновные решения церковного собора 1666—1667 г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, называют причины раскола в Русской православной церкви. Отвечают на вопрос, почему появились реформаторы и старообряд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объяснения термин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кол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отопоп», «старообрядцы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равнительную таблицу «Церковный раскол», с опорой на историческую справку, находят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ют картин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. Сурикова «Боярыня Морозов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ходят информацию о картине. Описывают картину по план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о последствия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рковного раск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нно отвечают на вопросы. Записывают основные решения церковного собора 1666—1667 годов и их знач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ервопроход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наний о новых географических экспедиция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и новых земель, беседа с изучением географической спр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поля о землях Сибири и Дальнего Вост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актами биографий первопроходцев В. Пояркова, С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жнёва</w:t>
            </w:r>
            <w:r>
              <w:rPr>
                <w:rStyle w:val="StrongEmphasis"/>
                <w:rFonts w:cs="Arial"/>
                <w:sz w:val="27"/>
                <w:szCs w:val="27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Хаб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маршрутов экспе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начения освоения Сибири и Дальнего Востока для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 землях Сибири и Дальнего Восток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ути экспедици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 по образц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графическую справку, узнают об открытии новых земель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рритории, которые были присоединены к России в результате географических откр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а информационном листе имена первопроходцев, изучают факты биографий, за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3 г., 1648 г.,1649г.), используя атл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маршруты экспеди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учебника описание значения освоение Сибири и Дальнего Востока для Росс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быт России в XVII ве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ллюстративным материало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ведение новых терминов: «книгопечатание», «печатник», «предисловие», «Печатный двор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материала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и выделение смысловых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составления полных и аргументирован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ых и рукопис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есение дат с историческими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тетради на печатной осн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б основном виде хозяйства Русского государства - земледе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тивный материал, 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-церковь Вознесения в Коломенском, Покровский собор на Красной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запоминают значения новых терминов: «книгопечатание», «печатник», «типография», «предисловие», «Печатный дв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адаптированный текс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иллюстрации и карточки-понятия п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Соотносят даты с событ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объясняют значение понятия «земледелие» и почему это основной вид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амятники строитель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VI века, демонстрир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я новых терминов: «книгопечатание», «печатник», «типография», «предисловие», «Печатный двор», записывают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материал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печа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вопечатнике Иване Федорове, о технике книгопечатания, готовят историческую справку, рассказывают, как печатали книг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VI 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ечатные книги и рукописные, используя карточки-понятия, определяют, какие понятия имеют отношение к рукописным книгам, а какие - к печатным, переносят карточки со словами в соответствующие столб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оотносят даты с событиями и личн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в тетради на печатной основ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Россия в XVI - XVII ве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тоговой контрольной работы т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Повторяют исторические события и факты. Выполняют контрольное тестирование с опорой на 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пользуют помощь учителя при выполнении учеб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основным изученным темам разде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 - XVII веках»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Дают последовательные ответы на вопросы, выбирают правильный ответ из ряда предложенных вариантов. Высказывают собственные суждения и личностное отношение к изученным историческим фактам и собы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нтрольное тестирование</w:t>
            </w:r>
          </w:p>
        </w:tc>
      </w:tr>
      <w:tr>
        <w:trPr>
          <w:trHeight w:val="23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делы учебник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разделы учебника. Участвуют в беседе по изученным темам и разделам учебн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A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199043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2">
    <w:name w:val="Без интервала Знак"/>
    <w:qFormat/>
    <w:rPr>
      <w:lang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character" w:styleId="C48">
    <w:name w:val="c48"/>
    <w:qFormat/>
    <w:rPr/>
  </w:style>
  <w:style w:type="character" w:styleId="C32">
    <w:name w:val="c32"/>
    <w:qFormat/>
    <w:rPr/>
  </w:style>
  <w:style w:type="character" w:styleId="C20">
    <w:name w:val="c20"/>
    <w:qFormat/>
    <w:rPr/>
  </w:style>
  <w:style w:type="character" w:styleId="C10">
    <w:name w:val="c10"/>
    <w:qFormat/>
    <w:rPr/>
  </w:style>
  <w:style w:type="character" w:styleId="Ff3">
    <w:name w:val="ff3"/>
    <w:qFormat/>
    <w:rPr/>
  </w:style>
  <w:style w:type="character" w:styleId="C11">
    <w:name w:val="c11"/>
    <w:qFormat/>
    <w:rPr/>
  </w:style>
  <w:style w:type="character" w:styleId="C9">
    <w:name w:val="c9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Resulthover">
    <w:name w:val="result_hover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Mwheadline">
    <w:name w:val="mw-headlin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439">
    <w:name w:val="c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7">
    <w:name w:val="c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u.wikipedia.org/wiki/&#1056;&#1091;&#1089;&#1089;&#1082;&#1086;&#1077;_&#1094;&#1072;&#1088;&#1089;&#1090;&#1074;&#1086;" TargetMode="External"/><Relationship Id="rId6" Type="http://schemas.openxmlformats.org/officeDocument/2006/relationships/hyperlink" Target="https://ru.wikipedia.org/wiki/&#1059;&#1076;&#1077;&#1083;" TargetMode="External"/><Relationship Id="rId7" Type="http://schemas.openxmlformats.org/officeDocument/2006/relationships/hyperlink" Target="https://ru.wikipedia.org/wiki/&#1062;&#1072;&#1088;&#1100;" TargetMode="External"/><Relationship Id="rId8" Type="http://schemas.openxmlformats.org/officeDocument/2006/relationships/hyperlink" Target="https://ru.wikipedia.org/wiki/&#1048;&#1074;&#1072;&#1085;_&#1043;&#1088;&#1086;&#1079;&#1085;&#1099;&#1081;" TargetMode="External"/><Relationship Id="rId9" Type="http://schemas.openxmlformats.org/officeDocument/2006/relationships/hyperlink" Target="https://ru.wikipedia.org/wiki/&#1043;&#1086;&#1089;&#1091;&#1076;&#1072;&#1088;&#1089;&#1090;&#1074;&#1077;&#1085;&#1085;&#1099;&#1081;_&#1072;&#1087;&#1087;&#1072;&#1088;&#1072;&#1090;" TargetMode="External"/><Relationship Id="rId10" Type="http://schemas.openxmlformats.org/officeDocument/2006/relationships/hyperlink" Target="https://ru.wikipedia.org/wiki/&#1043;&#1086;&#1089;&#1091;&#1076;&#1072;&#1088;&#1089;&#1090;&#1074;&#1077;&#1085;&#1085;&#1072;&#1103;_&#1082;&#1072;&#1079;&#1085;&#1072;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00:00Z</dcterms:created>
  <dc:creator>Asus</dc:creator>
  <dc:description/>
  <cp:keywords/>
  <dc:language>en-US</dc:language>
  <cp:lastModifiedBy>Дмитрий Владимирович Юдин</cp:lastModifiedBy>
  <dcterms:modified xsi:type="dcterms:W3CDTF">2024-03-06T18:06:00Z</dcterms:modified>
  <cp:revision>24</cp:revision>
  <dc:subject/>
  <dc:title/>
</cp:coreProperties>
</file>