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47435" cy="844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компонента образовательного учреждения государственного образовательного стандарта общего образования, образовательных программ, учебного плана;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ведение новых методик образовательного процесса и образовательных технологий;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зменение и (или) дополнение перечня платных образовательных и иных услуг, оказываемых Школой;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зменение и (или) дополнение правил внутреннего трудового распорядка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3.Вносит директору Школы предложения в части: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атериально-технического обеспечения и оснащения образовательного процесса, оборудования помещений Школы;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правлений расходования средств, привлекаемых Школой из внебюджетных источников;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здания в Школе необходимых условий для организации питания, медицинского обслуживания обучающихс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Рассматривает вопросы текущей успеваемости, промежуточной и итоговой аттестации обучающихся, состояния здоровья и воспитания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Координирует деятельность в Школе общественных (в том числе детских и молодежных) организаций (объединений), не запрещенную закон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Распределяет по представлению директора Школы стимулирующие выплаты педагогическому персоналу Школы, установленные локальными актами и (или) коллективным договоро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Участвует в разработке,  согласовывает локальные акты Школы, устанавливающие виды, размеры, условия и порядок произведения выплат стимулирующего характера работникам Школы, показатели и критерии оценки качества и результативности труда работников Школ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Участвует в оценке качества и результативности труда работников Школы, распределении выплат стимулирующего характера работникам и согласовывает их распределение в порядке, устанавливаемом локальными актами Школ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Регулярно информирует участников образовательного процесса о своей деятельности и принимаемых решениях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 Для осуществления своих функций совет  вправе: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глашать на заседания  любых работников Школы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прашивать и получать у директора  Школы и (или) учредителя информацию, необходимую для осуществления функций совета, в том числе в порядке контроля  реализации решений 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Организационно-техническое обеспечение деятельности совета возлагается на администрацию Школы, в случае необходимости при содействии Учредител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 и формирование Сов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Совет состоит из равного количества (не менее  3 человек) представителе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а) родителей (законных представителей) обучающихся всех ступеней 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б)  работников образовате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в) обучающихся второй и (или) третьей ступени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остав Управляющего совета также входят директор Школы по должности и представитель Учредителя, назначаемый  распоряжением Администрации Лежневского муниципального район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о решению Управляющего совета в его состав могут быть включены с правом совещательного голоса граждане, чья профессиональная и (или) общественная деятельность связана со Школой или территорией, где она расположе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Члены Управляющего совета из числа родителей (законных представителей) обучающихся избираются на общешкольном родительском собрании. Члены Управляющего совета из числа обучающихся второй и (или) третьей ступени общего образования избираются на общем собрании обучающихся соответствующей ступени с последующим согласованием педагогическим Советом Школы. Члены Управляющего совета из числа работников Школы избираются на общем собрании работников Школы. Совет считается сформированным и вправе приступить к осуществлению своих полномочий с момента избрания (назначения) не менее двух третей от общей численности членов Управляющего 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едседатель Совета, заместитель Председателя Совета, секретарь Сов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овет возглавляет Председатель, избираемый тайным голосованием из числа членов Совета простым большинством голосов от числа присутствующих на заседании членов Сове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Представитель учредителя в Совете, обучающиеся, директор и работники Школы не могут быть избраны Председателем 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отсутствия Председателя Совета его функции осуществляет его заместитель, избираемый открытым голосованием, большинством голосов членов, присутствующих на заседании Управляющего 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ля организации работы Совета избирается (назначается) секретарь Совета, который ведет протоколы заседаний и иную документацию Сов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работы Сов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рядок и условия деятельности совета определяются Положением об Управляющем  сове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седания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учредителя, заявлению членов Совета, подписанному не менее, чем половиной членов от списочного состава 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Заседание Управляющего совета правомочно, если на нем присутствуют не менее половины от числа членов управляющего 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При осуществлении функции участия в распределении выплат стимулирующего характера работникам Школы, в порядке, устанавливаемом локальными актами Школы, в заседании  Совета не вправе участвовать представители обучающихся и работников Школы, а директор Школы и представитель учредителя не вправе принимать участие в голосовании. Решение по данному вопросу принимается большинством в две трети голосов от числа представителей родителей (законных представителей) обучающихся в составе Управляющего 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Решения Совета принимаются абсолютным большинством голосов присутствующих на заседании членов Совета (более половины) и оформляются решени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Решения Управляющего совета, принимаемые по вопросам, входящим в его компетенцию, носят рекомендательный характер </w:t>
      </w:r>
      <w:r>
        <w:rPr>
          <w:rFonts w:cs="Times New Roman" w:ascii="Times New Roman" w:hAnsi="Times New Roman"/>
          <w:color w:val="000000"/>
          <w:sz w:val="24"/>
          <w:szCs w:val="24"/>
        </w:rPr>
        <w:t>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.. На заседании Совета ведется протоко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токоле заседания Совета указывают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и время проведения засед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исутствующих на заседан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естка дня заседан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ткое изложение всех выступлений по вопросам повестки дн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просы, поставленные на голосование и итоги голосования по ним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ые постановл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заседания Совета подписывается председательствующим на заседании и секретарем в заседании, которые несут ответственность за достоверность протокола. Постановл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.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ава и ответственность члена Совет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Совета имеет право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Инициировать проведение заседания Совета по любому вопросу, относящемуся к компетенции Совет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Присутствовать на заседании педагогического совета Школы с правом совещательного голос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Представлять Школу в рамках компетенции Совета на основании доверенности, выдаваемой в соответствии с постановлением 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Досрочно выйти из состава Совета по письменному уведомлению Председа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 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8. Член Совета выводится из его состава по решению Совета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его желанию, выраженному в письменной форм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тзыве представителя учредител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увольнении с работы директора Школы, или увольнении работника Школы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ранного членом Совет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вязи с окончанием Школы или отчислением (переводом) обучающегося, представляющего в Совете обучающихся ступени среднего (полного) общего образовани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совершения противоправных действий, несовместимых с членством в Сове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9.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8:00Z</dcterms:created>
  <dc:creator>Anton</dc:creator>
  <dc:description/>
  <cp:keywords/>
  <dc:language>en-US</dc:language>
  <cp:lastModifiedBy>Елена</cp:lastModifiedBy>
  <cp:lastPrinted>2021-07-09T11:45:00Z</cp:lastPrinted>
  <dcterms:modified xsi:type="dcterms:W3CDTF">2021-07-12T07:18:00Z</dcterms:modified>
  <cp:revision>12</cp:revision>
  <dc:subject/>
  <dc:title/>
</cp:coreProperties>
</file>