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омитеты состоят из членов Совета (от 3 до 7человек), выбираемых на заседании 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авовой комитет.</w:t>
      </w:r>
    </w:p>
    <w:p>
      <w:pPr>
        <w:pStyle w:val="Normal"/>
        <w:ind w:left="708" w:firstLine="851"/>
        <w:jc w:val="both"/>
        <w:rPr/>
      </w:pPr>
      <w:r>
        <w:rPr>
          <w:sz w:val="24"/>
          <w:szCs w:val="24"/>
        </w:rPr>
        <w:t>2.3.1. Комитет изучает законодательные документы об образовании, о правах детей и молодежи, рассматривает обращения учащихся, консультирует и оказывает в школе помощь в защите своих прав, сотрудничает с Уполномоченным по правам ребенка. Комитет проводит свою работу в виде информминуток, дискуссий, встреч с интересными людьми с целью пропаганды правовых знаний и формирования гражданского поведения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2.4. Отдел уполномоченных по правам человека.</w:t>
      </w:r>
    </w:p>
    <w:p>
      <w:pPr>
        <w:pStyle w:val="Normal"/>
        <w:ind w:left="708" w:firstLine="851"/>
        <w:jc w:val="both"/>
        <w:rPr/>
      </w:pPr>
      <w:r>
        <w:rPr>
          <w:sz w:val="24"/>
          <w:szCs w:val="24"/>
        </w:rPr>
        <w:t>2.4.1. Отдел уполномоченных по правам человека входит с состав Правового комитета как структурное подразделение.</w:t>
      </w:r>
    </w:p>
    <w:p>
      <w:pPr>
        <w:pStyle w:val="Normal"/>
        <w:ind w:left="708" w:firstLine="851"/>
        <w:jc w:val="both"/>
        <w:rPr/>
      </w:pPr>
      <w:r>
        <w:rPr>
          <w:sz w:val="24"/>
          <w:szCs w:val="24"/>
        </w:rPr>
        <w:t>2.4.2. Отдел уполномоченных по правам человека состоит их 3 человек, пользующихся авторитетом у большинства учащихся. Члены комитета принимают к рассмотрению жалобы учащихся  на ущемление их (учащихся) прав со стороны властных структур школы (администрации, педсовета, Совета). По всем рассмотренным вопросам отдел составляет рекомендации, которые предоставляет властным структурам для дальнейшего обсуждения и принятия окончательного решени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Комитет организации досуга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1. Организует внеклассную работу учащихся  по основным направлениям школ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Учебный комитет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6.1. Комитет принимает участие в решении основных вопросов, связанных с организацией учебного процесса. Члены комитета могут присутствовать на педсоветах, участвовать в составлении расписания уроков, следить за учебной нагрузкой учеников.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2.7. Каждый комитет составляет программу деятельности и регулярно предоставляет отчет Совету о выполненной работе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ждый комитет вправе созывать (через руководство Совета) внеочередное заседание старшеклассников с целью решения какого-либо вопроса, информировав об этом заблаговременно.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2.9. Совет имеет право создавать другие как постоянные, так и временные органы (комиссии, комитеты, рабочие группы, Советы дела и др.)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2.9.1. Деятельность вновь создаваемых органов должна регулироваться постановлениями Совета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Заседания Совета проходят 1 раз в 2 недели.</w:t>
      </w:r>
    </w:p>
    <w:p>
      <w:pPr>
        <w:pStyle w:val="Normal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>3.1.1. По решению руководства Совета могут проводиться внеочередные засед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Совет полномочен принимать решения, если на заседании присутствует 2/3 общего числа членов Совета. Решение считается принятым, если за него проголосовало более 50% присутствующих на заседа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В целях правового регулирования и правового обеспечения своей деятельности Совет ведет необходимую документацию: протоколы заседаний, постановления, решения, положения и другие виды документов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1. Все решения, постановления общешкольного уровня, кроме мероприятий культурно-развлекательного профиля, носят рекомендательный характер, и должны быть доведены до сведения администрации и учащихся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2. За ведение и хранение документации отвечает секретарь 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Учащиеся, не являющиеся членами Совета, могут присутствовать на заседании с правом совещательного голо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уководство 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Руководит работой Совета - председатель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1. Председатель руководит работой Совета, председательствует на заседаниях, контролирует выполнение решений Совета, является официальным представителем учащихся перед преподавателями, руководством школы и обществом в целом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ю оказывает помощь заместитель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1. Заместитель председателя помогает председателю в выполнении его функций, замещает председателя во время его отсутств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и его заместитель по согласованию между собой разделяют кураторство комитетов и временных орган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Полномочия руководства Совета прекращаются с момента избрания нового руководств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членов 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Члены Совета имеют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любому вопросу, связанному с жизнью и деятельностью школ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ободно высказывать свое мн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ритиковать (с последующим внесением своего предложения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планировании и подготовке любых де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Члены Совета обязан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ещать и участвовать в мероприятиях Совета;- позитивно влиять на окружающих в школе и вне е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уважение к чужому мн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выполнять возложенные на себя обяза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носить на Совет все предложения учеников своего клас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оложение о Совете старшекласс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паганду активной жизненной позиции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 исключения и выхода из членов 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исключении члена Совета принимается на заседании Совета путем тайного голос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ем для исключения может ст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спеваемости по учебным предметам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непосещение заседаний и мероприятий Совет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ягательство на нарушение прав и свобод учеников и учителей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йствия, направленные на подрыв репутации Совета и школы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рубое нарушение этических норм в отношении кого-либо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невыполнение  принятых на себя обязательств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Инициатором исключения может стать любой ученик школы, член Совета, преподавател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4. Член Совета считается исключенным, если за его исключение проголосовало  более 2/3 от общего числа членов Сове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5. Класс, представитель которого исключен из членов Совета, должен выбрать нового представителя в течение 5 дней с момента исключ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6. Данная процедура исключения применима ко всем членам Совета, в том числе для руководства Сове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7. Любой член Совета имеет право выхода из Совета путем расторжения контракта члена 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бор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Выборы членов Совета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1. Выборы членов Совета производятся в классах путем открытого голосования (по 2 человека от класса)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2. Выборы проводятся ежегодно в сентябре.</w:t>
      </w:r>
    </w:p>
    <w:p>
      <w:pPr>
        <w:pStyle w:val="Normal"/>
        <w:ind w:left="708"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3. Полномочия Совета прекращаются с момента избрания Совета нов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ыборы руководства Совета проходят открытым голосованием на первом заседании 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изменений и дополн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В настоящее Положение могут быть внесены изменения и дополнения, которые утверждаются 2/3 общего числа голосов членов Совет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организация и ликвидация 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Прекращение деятельности Совета осуществляется в форме реорганизации (слияние, присоединение, выделение или разделение) или ликвид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Реорганизация или ликвидация происходит по решению Совета, если за это решение проголосовало не менее 2/3 членов Совета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44"/>
          <w:szCs w:val="24"/>
        </w:rPr>
      </w:pPr>
      <w:r>
        <w:rPr>
          <w:i/>
          <w:sz w:val="4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30:00Z</dcterms:created>
  <dc:creator>Шилыковская средняя школа</dc:creator>
  <dc:description/>
  <cp:keywords/>
  <dc:language>en-US</dc:language>
  <cp:lastModifiedBy>Елена</cp:lastModifiedBy>
  <cp:lastPrinted>2021-07-09T11:42:00Z</cp:lastPrinted>
  <dcterms:modified xsi:type="dcterms:W3CDTF">2021-07-12T07:18:00Z</dcterms:modified>
  <cp:revision>15</cp:revision>
  <dc:subject/>
  <dc:title>                                               А Н А Л И З</dc:title>
</cp:coreProperties>
</file>