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1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1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ывает содействие в проведении общешкольных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ует в подготовке общеобразовательного учреждения к новому учебному год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атривает обращения в свой адрес, а также обращения по вопросам, отнесенным настоящим положением к компетенции Комитета по поручению руководителя обще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аимодействует с другими органами самоуправления в школе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Родительского  комитета.</w:t>
      </w:r>
    </w:p>
    <w:p>
      <w:pPr>
        <w:pStyle w:val="Normal"/>
        <w:jc w:val="both"/>
        <w:rPr/>
      </w:pP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ращаться за разъяснениями в учреждения и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ть участие в обсуждении локальных актов обще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вать разъяснения и принимать меры по рассматриваемым обращени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Родительского комитета.</w:t>
      </w:r>
    </w:p>
    <w:p>
      <w:pPr>
        <w:pStyle w:val="Normal"/>
        <w:jc w:val="both"/>
        <w:rPr/>
      </w:pPr>
      <w:r>
        <w:rPr/>
        <w:t>Комитет отвечает з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ение плана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ение решений, рекомендаций Комит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чественное принятие решений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ездействие отдельных членов Комитета или всего Комит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ы Комитета, не принимавш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исленный состав Комитета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 своего состава Комитет избирает председателя, заместителя председателя и секретар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митет работает по разработанным и принятым им регламенту работы и плану, которые согласуются с руководителем общеобразовательного учрежд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 своей работе Комитет отчитывается  перед общешкольным родительским собранием не реже двух раз в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итет правомочен  выносить решения при наличии на заседании не менее половины своего состава, Решения принимаются простым большинством гол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опроизвод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токолы хранятся в канцелярии обще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05:00Z</dcterms:created>
  <dc:creator>Администрация</dc:creator>
  <dc:description/>
  <cp:keywords/>
  <dc:language>en-US</dc:language>
  <cp:lastModifiedBy>Елена</cp:lastModifiedBy>
  <cp:lastPrinted>2021-07-05T10:44:00Z</cp:lastPrinted>
  <dcterms:modified xsi:type="dcterms:W3CDTF">2021-07-09T08:17:00Z</dcterms:modified>
  <cp:revision>11</cp:revision>
  <dc:subject/>
  <dc:title/>
</cp:coreProperties>
</file>