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spacing w:before="74" w:after="0"/>
        <w:ind w:left="2842" w:right="2747" w:hanging="0"/>
        <w:jc w:val="center"/>
        <w:rPr/>
      </w:pPr>
      <w:r>
        <w:rPr/>
        <w:t>Муниципальное казенное общеобразовательное учреждение</w:t>
      </w:r>
    </w:p>
    <w:p>
      <w:pPr>
        <w:pStyle w:val="TextBody"/>
        <w:spacing w:before="74" w:after="0"/>
        <w:ind w:left="2842" w:right="2747" w:hanging="0"/>
        <w:jc w:val="center"/>
        <w:rPr/>
      </w:pPr>
      <w:r>
        <w:rPr/>
        <w:t>Шилыковская средняя школа</w:t>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spacing w:before="207" w:after="0"/>
        <w:ind w:left="2534" w:right="2751" w:hanging="0"/>
        <w:jc w:val="center"/>
        <w:rPr/>
      </w:pPr>
      <w:r>
        <w:rPr/>
        <w:t>Рабочая</w:t>
      </w:r>
      <w:r>
        <w:rPr>
          <w:spacing w:val="59"/>
        </w:rPr>
        <w:t xml:space="preserve"> </w:t>
      </w:r>
      <w:r>
        <w:rPr/>
        <w:t>программа</w:t>
      </w:r>
    </w:p>
    <w:p>
      <w:pPr>
        <w:pStyle w:val="TextBody"/>
        <w:ind w:left="2842" w:right="2745" w:hanging="0"/>
        <w:jc w:val="center"/>
        <w:rPr/>
      </w:pPr>
      <w:r>
        <w:rPr/>
        <w:t>педагога дополнительного образования</w:t>
      </w:r>
    </w:p>
    <w:p>
      <w:pPr>
        <w:pStyle w:val="TextBody"/>
        <w:ind w:left="2842" w:right="2739" w:hanging="0"/>
        <w:jc w:val="center"/>
        <w:rPr/>
      </w:pPr>
      <w:r>
        <w:rPr/>
        <w:t>«Шахматы»</w:t>
      </w:r>
    </w:p>
    <w:p>
      <w:pPr>
        <w:pStyle w:val="TextBody"/>
        <w:spacing w:before="2" w:after="0"/>
        <w:ind w:left="0" w:hanging="0"/>
        <w:rPr>
          <w:sz w:val="16"/>
        </w:rPr>
      </w:pPr>
      <w:r>
        <w:rPr>
          <w:sz w:val="16"/>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2 года</w:t>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раст детей: 8-14 лет</w:t>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составлена </w:t>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ом дополнительного образования,</w:t>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ем высшей категории</w:t>
      </w:r>
    </w:p>
    <w:p>
      <w:pPr>
        <w:pStyle w:val="Normal"/>
        <w:shd w:fill="FFFFFF" w:val="clear"/>
        <w:tabs>
          <w:tab w:val="clear" w:pos="708"/>
          <w:tab w:val="left" w:pos="2430" w:leader="none"/>
          <w:tab w:val="center" w:pos="5473" w:leader="none"/>
        </w:tabs>
        <w:spacing w:lineRule="auto" w:line="240" w:before="0" w:after="0"/>
        <w:jc w:val="right"/>
        <w:rPr/>
      </w:pPr>
      <w:r>
        <w:rPr>
          <w:rFonts w:eastAsia="Times New Roman" w:cs="Times New Roman" w:ascii="Times New Roman" w:hAnsi="Times New Roman"/>
          <w:bCs/>
          <w:color w:val="000000"/>
          <w:sz w:val="24"/>
          <w:szCs w:val="24"/>
          <w:lang w:eastAsia="ru-RU"/>
        </w:rPr>
        <w:t>физической культуры Ширшовым А.В.</w:t>
      </w:r>
    </w:p>
    <w:p>
      <w:pPr>
        <w:pStyle w:val="Normal"/>
        <w:shd w:fill="FFFFFF" w:val="clear"/>
        <w:tabs>
          <w:tab w:val="clear" w:pos="708"/>
          <w:tab w:val="left" w:pos="2430" w:leader="none"/>
          <w:tab w:val="center" w:pos="5473" w:leader="none"/>
        </w:tabs>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1-2022 учебный год</w:t>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2430" w:leader="none"/>
          <w:tab w:val="center" w:pos="547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программы: общеразвивающ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ограммы: ознакомительны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рамма составлена на базе «Дополнительной общеразвивающей программы «Шахматы» Д.А.Давлетова. Данный курс шахмат предназначен для обучения детей от 8 до 14 лет в течение 2 лет с нагрузкой 1 раз в неделю по 1 часу. За это время учащиеся получат основы шахматных знаний, необходимых для успешного ведения игры, и познакомятся с историей возникновения и развития шахмат. Программа направлена на всестороннее развитие личности, расширение круга общения школьников, реализацию способностей детей и построена на основании выводов ведущих педагогов-психологов В.В.Давыдова и Д.Б.Эльконина о возможностях развивающего обучения, которое стимулирует развитие разносторонних интересов и потребности в обуч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шахматы – это не только игра. Они помогают научиться управлять своим поведением, воспитывают самокритичность, организованность, чувство коллективизма, развивают умение самостоятельно принимать решения в сложных ситуациях, положительно влияют на развитие и совершенствование психических процессов и таких качеств, как память, внимание, восприятие, пространственное воображение, логическое мыш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воспитанники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ы могут оказать благоприятное влияние и на общее развитие детей. Безусловно, существует положительная развивающая связь шахмат со школьными предметами, прежде всего с математикой, геометрией, историей, географией, русским и иностранными языками. Например, с такими понятиями, как «центр», «квадрат», «треугольник», «горизонталь» и другими учащиеся познакомятся на уроках шахмат раньше, чем на уроках геометрии. Сама шахматная партия требует умения рассчитывать многочисленные варианты, а этот навык поможет учащемуся решать математические задачи любой сло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ое образование включает в себя знакомство с теорией и практикой шахматной игры, развитие мыслительных способностей и интеллектуального потенциала школьников, воспитание у детей навыков волевой регуляции характера и повышение уровня общей образованности детей. Общая образованность – это знания о мире, соединенные с интеллектуальным потенциалом воспитанников: мобильностью и глубиной мышления, наличием творческих способностей, нравственных и эстетических ценностей, уверенности в своих силах и умения преодолевать труд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и задачи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уя богатые игровые ресурсы шахмат, на первый план выдвигаются следующие</w:t>
      </w: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полноценный досуг учащихся через обучение игре в шахм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жить основы гармоничного развития детей и расширить их представления об окружающем ми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личность ребенка и его творческие способ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ить школьников к общечеловеческим и культурным ценностям, искусству и спорт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остигаются указанные цели через решение </w:t>
      </w:r>
      <w:r>
        <w:rPr>
          <w:rFonts w:eastAsia="Times New Roman" w:cs="Times New Roman" w:ascii="Times New Roman" w:hAnsi="Times New Roman"/>
          <w:b/>
          <w:bCs/>
          <w:color w:val="000000"/>
          <w:sz w:val="24"/>
          <w:szCs w:val="24"/>
          <w:lang w:eastAsia="ru-RU"/>
        </w:rPr>
        <w:t>следующих зада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детей играть в шахм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ь учащимся теоретические и практические знания по шахматной иг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знать о правилах проведения соревнований и правилах турнирного п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овладению ребятами основ шахматной теории, тактики и техникой расчета вариа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звитию познавательной самостоятельности и научить работе с шахматной литератур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детьми способов реализации достигнутого материального и позиционного перевеса в окончаниях, методов шахматной борьбы за ничью в худших условия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ыва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ить любовь и интерес к шахматам и учению в це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анализировать свои и чужие ошибки, учиться на них, выбирать из множества решений единственно правиль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ть свою деятельность, работать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уважать соперни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образное и ассоциативное мыш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эмоционально-нравственное и интеллектуальн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логическое мышление, память, внимание, усидчивость и другие положительные качества лич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вести в мир логической красоты и образного мышления, расширить представления об окружающем ми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олноценного досуга учащихся через обучение игре в шахм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способность к самооценке и самоконтро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кругозор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разделами курса на каждом году обучения являются темы: дебют, эндшпиль, тактика, стратегия, история и решение задач. В первый год изучаются правила игры в шахматы, темы по матованию одинокого короля и пешечный эндшпиль. А также закладываются и создаются основы для получения первоначальных навыков чтения, изучения иностранных языков, пространственного мыш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обучения происходит первичное ознакомление школьников с такими основами шахмат, как тактика, дебют, чемпионы мира. Продолжается изучение эндшпиля и решение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учении детей шахматам их знания должны пополняться и элементарными сведениями исторического характера. В курсе не ставится задача подробного изучения творчества шахматистов, а предполагает лишь первое знакомство с лучшими представителями этой древней игры. Самостоятельные экскурсии в мир шахматной истории формируют и развивают у младших школьников навык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ейших условий, обеспечивающих прочное усвоение знаний и овладение навыками, является проверка и оценка. Основными видами проверочных работ по курсу шахмат являются: домашние задания, опрос, конкурсы решения задач, практические игры и игра «Угадай-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занят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рамма рассчитана на </w:t>
      </w:r>
      <w:r>
        <w:rPr>
          <w:rFonts w:eastAsia="Times New Roman" w:cs="Times New Roman" w:ascii="Times New Roman" w:hAnsi="Times New Roman"/>
          <w:b/>
          <w:bCs/>
          <w:color w:val="000000"/>
          <w:sz w:val="24"/>
          <w:szCs w:val="24"/>
          <w:lang w:eastAsia="ru-RU"/>
        </w:rPr>
        <w:t>2 года</w:t>
      </w:r>
      <w:r>
        <w:rPr>
          <w:rFonts w:eastAsia="Times New Roman" w:cs="Times New Roman" w:ascii="Times New Roman" w:hAnsi="Times New Roman"/>
          <w:color w:val="000000"/>
          <w:sz w:val="24"/>
          <w:szCs w:val="24"/>
          <w:lang w:eastAsia="ru-RU"/>
        </w:rPr>
        <w:t> обучения. В первый год объем программы составит</w:t>
      </w: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часов, во второй – </w:t>
      </w: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часов. Занятия проводятся на базе школы № 281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раза в неделю по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часу с обязательным 5-тиминутным перерыво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Форма обучения:</w:t>
      </w:r>
      <w:r>
        <w:rPr>
          <w:rFonts w:eastAsia="Times New Roman" w:cs="Times New Roman" w:ascii="Times New Roman" w:hAnsi="Times New Roman"/>
          <w:color w:val="000000"/>
          <w:sz w:val="24"/>
          <w:szCs w:val="24"/>
          <w:lang w:eastAsia="ru-RU"/>
        </w:rPr>
        <w:t> очна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Группы формируются по </w:t>
      </w:r>
      <w:r>
        <w:rPr>
          <w:rFonts w:eastAsia="Times New Roman" w:cs="Times New Roman" w:ascii="Times New Roman" w:hAnsi="Times New Roman"/>
          <w:b/>
          <w:bCs/>
          <w:color w:val="000000"/>
          <w:sz w:val="24"/>
          <w:szCs w:val="24"/>
          <w:lang w:eastAsia="ru-RU"/>
        </w:rPr>
        <w:t>возрастным категориям</w:t>
      </w:r>
      <w:r>
        <w:rPr>
          <w:rFonts w:eastAsia="Times New Roman" w:cs="Times New Roman" w:ascii="Times New Roman" w:hAnsi="Times New Roman"/>
          <w:color w:val="000000"/>
          <w:sz w:val="24"/>
          <w:szCs w:val="24"/>
          <w:lang w:eastAsia="ru-RU"/>
        </w:rPr>
        <w:t>.</w:t>
      </w:r>
    </w:p>
    <w:tbl>
      <w:tblPr>
        <w:tblW w:w="12000" w:type="dxa"/>
        <w:jc w:val="left"/>
        <w:tblInd w:w="-242" w:type="dxa"/>
        <w:tblLayout w:type="fixed"/>
        <w:tblCellMar>
          <w:top w:w="0" w:type="dxa"/>
          <w:left w:w="116" w:type="dxa"/>
          <w:bottom w:w="0" w:type="dxa"/>
          <w:right w:w="116" w:type="dxa"/>
        </w:tblCellMar>
      </w:tblPr>
      <w:tblGrid>
        <w:gridCol w:w="3322"/>
        <w:gridCol w:w="3209"/>
        <w:gridCol w:w="1981"/>
        <w:gridCol w:w="3488"/>
      </w:tblGrid>
      <w:tr>
        <w:trPr>
          <w:trHeight w:val="360" w:hRule="atLeast"/>
        </w:trPr>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обучения</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3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детей</w:t>
            </w:r>
          </w:p>
        </w:tc>
      </w:tr>
      <w:tr>
        <w:trPr>
          <w:trHeight w:val="360" w:hRule="atLeast"/>
        </w:trPr>
        <w:tc>
          <w:tcPr>
            <w:tcW w:w="3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ющие</w:t>
            </w:r>
          </w:p>
        </w:tc>
        <w:tc>
          <w:tcPr>
            <w:tcW w:w="32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 обучения</w:t>
            </w:r>
          </w:p>
        </w:tc>
        <w:tc>
          <w:tcPr>
            <w:tcW w:w="19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8-10 лет</w:t>
            </w:r>
          </w:p>
        </w:tc>
        <w:tc>
          <w:tcPr>
            <w:tcW w:w="3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 чел.</w:t>
            </w:r>
          </w:p>
        </w:tc>
      </w:tr>
      <w:tr>
        <w:trPr>
          <w:trHeight w:val="360" w:hRule="atLeast"/>
        </w:trPr>
        <w:tc>
          <w:tcPr>
            <w:tcW w:w="3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щие</w:t>
            </w:r>
          </w:p>
        </w:tc>
        <w:tc>
          <w:tcPr>
            <w:tcW w:w="32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 обучения</w:t>
            </w:r>
          </w:p>
        </w:tc>
        <w:tc>
          <w:tcPr>
            <w:tcW w:w="19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1-14 лет</w:t>
            </w:r>
          </w:p>
        </w:tc>
        <w:tc>
          <w:tcPr>
            <w:tcW w:w="3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25 чел.</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учшего усвоения материала занятия могут проводиться как по группам, так и по подгрупп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Групповые зан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з: теоретические вопросы объясняет педаго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закрепление пройденного материала детьми в игровой фор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нятия по подгрупп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разбор только что сыгранной партии, при этом остальные учащиеся еще продолжают иг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Индивидуальная рабо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заданиями по такт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дебютными справочни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литературой во время занятия (с помощью педагога или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нировочные партии с преподавате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ор сыгранной парт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бучения учащихся заключается в комплексном освоении теоретического и практического материала. Для более глубокого усвоения теоретической части проводятся практические занятия, соревнования, индивидуальное изучение материал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аким образом, программа предусматривает 3 основные </w:t>
      </w:r>
      <w:r>
        <w:rPr>
          <w:rFonts w:eastAsia="Times New Roman" w:cs="Times New Roman" w:ascii="Times New Roman" w:hAnsi="Times New Roman"/>
          <w:b/>
          <w:bCs/>
          <w:color w:val="000000"/>
          <w:sz w:val="24"/>
          <w:szCs w:val="24"/>
          <w:lang w:eastAsia="ru-RU"/>
        </w:rPr>
        <w:t>формы занят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ное заня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ое заня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турнирах.</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омплексные занятия </w:t>
      </w:r>
      <w:r>
        <w:rPr>
          <w:rFonts w:eastAsia="Times New Roman" w:cs="Times New Roman" w:ascii="Times New Roman" w:hAnsi="Times New Roman"/>
          <w:color w:val="000000"/>
          <w:sz w:val="24"/>
          <w:szCs w:val="24"/>
          <w:lang w:eastAsia="ru-RU"/>
        </w:rPr>
        <w:t>состоят из повторения пройденного материала, изучения нового теоретического материала и закрепления его практикой. Например, после изучения темы «пешка» дети играют одними пешками; после изучения темы связка и рассмотрения учебных примеров они решают примеры на связку; после изучения определенного дебюта – разыгрывают и играют партии этим начало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рактические занятия</w:t>
      </w:r>
      <w:r>
        <w:rPr>
          <w:rFonts w:eastAsia="Times New Roman" w:cs="Times New Roman" w:ascii="Times New Roman" w:hAnsi="Times New Roman"/>
          <w:color w:val="000000"/>
          <w:sz w:val="24"/>
          <w:szCs w:val="24"/>
          <w:lang w:eastAsia="ru-RU"/>
        </w:rPr>
        <w:t> не содержат изучение нового материала и целиком посвящены практике в игровой форме, которые могут проходить как под руководством педагога, так и при самостоятельном выполнении поставленных задач.</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партии или турниры.</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турниры по определенным дебютам, позициям миттельшпиля и эндшпиля.</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ансы одновременной игры против тренера или других более сильных шахматистов.</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ешения задач или комбинаций сочетает в себе два элемента: соревновательный и обучающий, являясь следующим звеном между обычным теоретическим занятием и турнирной шахматной партией.</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е партии с консультацией: одна группа учащихся играет против другой, имея право совещаться по поводу выбора х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ния и умения по шахматам к концу 1 года обуч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концу учебного года учащиеся должны </w:t>
      </w:r>
      <w:r>
        <w:rPr>
          <w:rFonts w:eastAsia="Times New Roman" w:cs="Times New Roman" w:ascii="Times New Roman" w:hAnsi="Times New Roman"/>
          <w:b/>
          <w:bCs/>
          <w:color w:val="000000"/>
          <w:sz w:val="24"/>
          <w:szCs w:val="24"/>
          <w:u w:val="single"/>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ахматные термины: поля, горизонтали, вертикали, диагонали, центр, фланги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я шахматных фигур: ладья, слон, король, ферзь, конь, пеш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ды: шах и рокировка, нападение, взятие, в том числе и взятие на прох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я и порядок следования 8 первых букв латинского алфави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игры: мат, пат, нич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ы и способы матования одинокого ко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ные первичные знания по пешечным окончания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концу учебного года учащиеся должны </w:t>
      </w:r>
      <w:r>
        <w:rPr>
          <w:rFonts w:eastAsia="Times New Roman" w:cs="Times New Roman" w:ascii="Times New Roman" w:hAnsi="Times New Roman"/>
          <w:b/>
          <w:bCs/>
          <w:color w:val="000000"/>
          <w:sz w:val="24"/>
          <w:szCs w:val="24"/>
          <w:u w:val="single"/>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называть фигуры, поля и расставлять фигуры на дос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размещать доску и расставлять фигуры на 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ать на турнирах без нарушения прави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игры: «морской бой», «скачем на коне», «до первого шаха» (из начального положения), «двухходовка» и друг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е игры: «дай пять шахов», угадай-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ния и умения по шахматам к концу 2 года обучения</w:t>
      </w:r>
    </w:p>
    <w:p>
      <w:pPr>
        <w:pStyle w:val="Normal"/>
        <w:shd w:fill="FFFFFF" w:val="clear"/>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концу учебного года учащиеся должны </w:t>
      </w:r>
      <w:r>
        <w:rPr>
          <w:rFonts w:eastAsia="Times New Roman" w:cs="Times New Roman" w:ascii="Times New Roman" w:hAnsi="Times New Roman"/>
          <w:b/>
          <w:bCs/>
          <w:color w:val="000000"/>
          <w:sz w:val="24"/>
          <w:szCs w:val="24"/>
          <w:u w:val="single"/>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которые исторические сведения о чемпионах мира по шахма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которые гамбиты и дебю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ы и способы решения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тейшие тактические уда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укороченной игры на врем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 концу 2 учебного года учащиеся должны </w:t>
      </w:r>
      <w:r>
        <w:rPr>
          <w:rFonts w:eastAsia="Times New Roman" w:cs="Times New Roman" w:ascii="Times New Roman" w:hAnsi="Times New Roman"/>
          <w:b/>
          <w:bCs/>
          <w:color w:val="000000"/>
          <w:sz w:val="24"/>
          <w:szCs w:val="24"/>
          <w:u w:val="single"/>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исывать шахматную партию до 20-го х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задачи на мат в 1 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рокиров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вить мат в 2 х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еть тактические уда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тематический план</w:t>
      </w:r>
    </w:p>
    <w:tbl>
      <w:tblPr>
        <w:tblW w:w="10962" w:type="dxa"/>
        <w:jc w:val="left"/>
        <w:tblInd w:w="-242" w:type="dxa"/>
        <w:tblLayout w:type="fixed"/>
        <w:tblCellMar>
          <w:top w:w="0" w:type="dxa"/>
          <w:left w:w="116" w:type="dxa"/>
          <w:bottom w:w="0" w:type="dxa"/>
          <w:right w:w="116" w:type="dxa"/>
        </w:tblCellMar>
      </w:tblPr>
      <w:tblGrid>
        <w:gridCol w:w="740"/>
        <w:gridCol w:w="4454"/>
        <w:gridCol w:w="1251"/>
        <w:gridCol w:w="1285"/>
        <w:gridCol w:w="1592"/>
        <w:gridCol w:w="22"/>
        <w:gridCol w:w="1596"/>
        <w:gridCol w:w="22"/>
      </w:tblGrid>
      <w:tr>
        <w:trPr>
          <w:trHeight w:val="740" w:hRule="atLeast"/>
        </w:trPr>
        <w:tc>
          <w:tcPr>
            <w:tcW w:w="74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5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разделов</w:t>
            </w:r>
          </w:p>
        </w:tc>
        <w:tc>
          <w:tcPr>
            <w:tcW w:w="4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61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r>
      <w:tr>
        <w:trPr>
          <w:trHeight w:val="360" w:hRule="atLeast"/>
        </w:trPr>
        <w:tc>
          <w:tcPr>
            <w:tcW w:w="7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54"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c>
          <w:tcPr>
            <w:tcW w:w="161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93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tc>
        <w:tc>
          <w:tcPr>
            <w:tcW w:w="1618"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ска и ходы фигур.</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ходов и партии.</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гры. Взятия фигур.</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вание одинокого корол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Миттельшпиль. Эндшпиль.</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партии.</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93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сведени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54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1 ход.</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54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2 ход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Рокировк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й удар с шахом.</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биты – как средство обострения борьбы. Королевский гамбит.</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и обучающие игры.</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ансы одновременной игры.</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74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и консультативные партии.</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партий.</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tc>
      </w:tr>
      <w:tr>
        <w:trPr>
          <w:trHeight w:val="74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ы с укороченным временем.</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r>
      <w:tr>
        <w:trPr>
          <w:trHeight w:val="36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ый год</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История возникновении шахмат.</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Шахматная доска. Горизонтали, вертикали, центр-горка, край и угол. Фигуры и пешки. Ходы фигур. Расстановка фигур в начальной позиции.</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полей шахматной доски. Разделение шахматной доски. Запись шахматной партии (шахматная нотация). Морской бой.</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гры – победа в партии. Взятия фигур и пешек. Размен. Жертва. Комбинация с жертвой. Пути достижения победы. Ничья.</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 самая важная шахматная фигура. Как ходит король. Король против короля. Оппозиция. Матование одинокого короля. Ладья. Мат ладьей. Решение задач на линейный мат. Пат. Мат ферзем. Слон. Мат двумя ладьями. Ладья против слона. Ферзь против ладьи. Ферзь против двух ладей. Конь. Чем опасен конь. В чем слабость коня. Мат конем. Закрепление материала и контроль успеваемости.</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и: ходы, взятия, удары, превращение. Функции пешки. Сильные и слабые пешки.  Король и пешка против одинокого короля. Правило квадрата.  Король и две пешки против одинокого короля. Пешка против пешки. Пешка против различных фигур (исключения из правил). Пешечный прорыв. Пешка, поддержанная легкой фигурой. Минусы лишней пешки. Превращение пешки в фигуру. Закрепление материала и контроль успеваемости.</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Советы и примеры из практики. Двойной удар. Завлечение и отвлечение. Сила и ценность шахматных фигур. Закрепление материала и контроль успеваемости.</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Законы и заповеди дебюта. Детский мат. Правила развития фигур. Миттельшпиль. Эндшпиль. Закрепление материала и контроль успеваемости.</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партии. Этика поведения во время партии. Игра команда на команду. Поиск совместных решений.</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материала и турни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ой год</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сведения. Быстрые и медленные шахматы. Чемпионы мира.</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один ход. Выбор фигуры. «Спертый» мат. Диагональный мат. Горизонтальный (вертикальный) мат. «Эполетный» мат.</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два хода. Взятие. Перекрытие. Блокировка. Связывание.</w:t>
      </w:r>
    </w:p>
    <w:p>
      <w:pPr>
        <w:pStyle w:val="Normal"/>
        <w:numPr>
          <w:ilvl w:val="0"/>
          <w:numId w:val="1"/>
        </w:numPr>
        <w:shd w:fill="FFFFFF" w:val="clear"/>
        <w:spacing w:lineRule="auto" w:line="240" w:before="0" w:after="0"/>
        <w:ind w:left="360" w:hanging="360"/>
        <w:rPr/>
      </w:pPr>
      <w:r>
        <w:rPr>
          <w:rFonts w:eastAsia="Times New Roman" w:cs="Times New Roman" w:ascii="Times New Roman" w:hAnsi="Times New Roman"/>
          <w:color w:val="000000"/>
          <w:sz w:val="24"/>
          <w:szCs w:val="24"/>
          <w:lang w:eastAsia="ru-RU"/>
        </w:rPr>
        <w:t>Дебют. Как нельзя играть в дебюте. Рокировка. Использование слабостей позиции соперника после проведения рокировки. Двойной шах. «Спертый» мат. Выигрыш материала. Общие принципы игры в дебюте.</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 Повторение. Правило квадрата пешки. Сохранение оппозиции. Типичные ошибки.</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й удар с шахом. Коневая вилка. Двойной удар по диагонали. Двойной удар по вертикали (горизонтали). Двойной удар по двум диагоналям. Мнимая защита связанной фигуры.</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биты – как средство обострения борьбы. Королевский гамбит.</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и обучающие игры.</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ансы одновременной игры.</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и консультативные партии.</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партий.</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ы с укороченным контролем време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в турнирах – 20 ча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О-ПЕДАГОГИЧЕСКИЕ УСЛОВИЯ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рамма предполагает использование следующих </w:t>
      </w:r>
      <w:r>
        <w:rPr>
          <w:rFonts w:eastAsia="Times New Roman" w:cs="Times New Roman" w:ascii="Times New Roman" w:hAnsi="Times New Roman"/>
          <w:b/>
          <w:bCs/>
          <w:color w:val="000000"/>
          <w:sz w:val="24"/>
          <w:szCs w:val="24"/>
          <w:lang w:eastAsia="ru-RU"/>
        </w:rPr>
        <w:t>методик обуч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а индивидуального обучения (обуславливает особый подход к каждому учащему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а проблемного обучения (поиск самостоятельных решений в освоении теории, техники и приемов в шахма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а дифференциального обучения (предполагает разную сложность заданий по одной теме в зависимости от способностей учащих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новываясь на принципах систематичности и последовательности, доступности и наглядности, сознательности и активности, можно выделить следующие </w:t>
      </w:r>
      <w:r>
        <w:rPr>
          <w:rFonts w:eastAsia="Times New Roman" w:cs="Times New Roman" w:ascii="Times New Roman" w:hAnsi="Times New Roman"/>
          <w:b/>
          <w:bCs/>
          <w:color w:val="000000"/>
          <w:sz w:val="24"/>
          <w:szCs w:val="24"/>
          <w:lang w:eastAsia="ru-RU"/>
        </w:rPr>
        <w:t>методы обуч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есный – беседа, объяснение, рассказ, дискуссия, лек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ый – позволяет использовать разнообразные дидактические материалы (карточки с задачами, демонстрация на магнитной дос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ой – предусматривает создание игровой ситуации на уроке и ее разрешение.</w:t>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и для успешной реализации программы является правильное </w:t>
      </w:r>
      <w:r>
        <w:rPr>
          <w:rFonts w:eastAsia="Times New Roman" w:cs="Times New Roman" w:ascii="Times New Roman" w:hAnsi="Times New Roman"/>
          <w:b/>
          <w:bCs/>
          <w:color w:val="000000"/>
          <w:sz w:val="24"/>
          <w:szCs w:val="24"/>
          <w:lang w:eastAsia="ru-RU"/>
        </w:rPr>
        <w:t>формирование групп учащихся</w:t>
      </w:r>
      <w:r>
        <w:rPr>
          <w:rFonts w:eastAsia="Times New Roman" w:cs="Times New Roman" w:ascii="Times New Roman" w:hAnsi="Times New Roman"/>
          <w:color w:val="000000"/>
          <w:sz w:val="24"/>
          <w:szCs w:val="24"/>
          <w:lang w:eastAsia="ru-RU"/>
        </w:rPr>
        <w:t> с учетом физиологических, психологических и возрастных особенностей, а также </w:t>
      </w:r>
      <w:r>
        <w:rPr>
          <w:rFonts w:eastAsia="Times New Roman" w:cs="Times New Roman" w:ascii="Times New Roman" w:hAnsi="Times New Roman"/>
          <w:b/>
          <w:bCs/>
          <w:color w:val="000000"/>
          <w:sz w:val="24"/>
          <w:szCs w:val="24"/>
          <w:lang w:eastAsia="ru-RU"/>
        </w:rPr>
        <w:t>квалификация педагога </w:t>
      </w:r>
      <w:r>
        <w:rPr>
          <w:rFonts w:eastAsia="Times New Roman" w:cs="Times New Roman" w:ascii="Times New Roman" w:hAnsi="Times New Roman"/>
          <w:color w:val="000000"/>
          <w:sz w:val="24"/>
          <w:szCs w:val="24"/>
          <w:lang w:eastAsia="ru-RU"/>
        </w:rPr>
        <w:t>и соответствующий </w:t>
      </w:r>
      <w:r>
        <w:rPr>
          <w:rFonts w:eastAsia="Times New Roman" w:cs="Times New Roman" w:ascii="Times New Roman" w:hAnsi="Times New Roman"/>
          <w:b/>
          <w:bCs/>
          <w:color w:val="000000"/>
          <w:sz w:val="24"/>
          <w:szCs w:val="24"/>
          <w:lang w:eastAsia="ru-RU"/>
        </w:rPr>
        <w:t>уровень материально-технического обеспеч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и оборудование для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тлое помещение площадью 40 кв. м с большими ок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дополнительного освещения для вечерних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ные столы и стул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ьная доска для записей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аф для хранения шахмат, часов, книг и блан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нстрационная шахматная до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ахматы и дос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ахматные час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занятий от преподавателя требу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блиотека необходимой литературы, шахматные справочники и кни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ая агит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анки для записи пар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урнирные таблиц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ля реализации программы от учащегося необходимо следующее </w:t>
      </w:r>
      <w:r>
        <w:rPr>
          <w:rFonts w:eastAsia="Times New Roman" w:cs="Times New Roman" w:ascii="Times New Roman" w:hAnsi="Times New Roman"/>
          <w:b/>
          <w:bCs/>
          <w:color w:val="000000"/>
          <w:sz w:val="24"/>
          <w:szCs w:val="24"/>
          <w:lang w:eastAsia="ru-RU"/>
        </w:rPr>
        <w:t>материально-техническое обеспечени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тая тетрадь в клеточ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окноты шахматиста для записи пар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чка, карандаш,</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ахматы (для домашних самостоятельных занят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и виды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практической работы используются следующие способы отслеживания результа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отр и исправление ошибок педагог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качества выполненного зад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и занятые места в турнир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хвала и поощрение – положительные вербальные подкрепления способствуют выработке интереса к шахматам в це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ые и командные турниры и соревнования являются ведущим способом оценки спортивной деятельности как таков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диагности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ов на разных этапах изучения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шахматы по своей природе являются игрой с конечным и совершенно определенным результатом (выигрыш, проигрыш, ничья), основным критерием результативности и освоения материала является успешная иг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диагностики результа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ор партий учащихся (не имеет количественных критериев, но может показать уровень усвоения любого раздела программы любым воспитанником, так как демонстрирует общий уровень понимания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еты по эндшпильной техн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урниры по техническим позициям эндшпильного типа или этюдным позиц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 «угадай хо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 начальном этапе преобладает </w:t>
      </w:r>
      <w:r>
        <w:rPr>
          <w:rFonts w:eastAsia="Times New Roman" w:cs="Times New Roman" w:ascii="Times New Roman" w:hAnsi="Times New Roman"/>
          <w:b/>
          <w:bCs/>
          <w:color w:val="000000"/>
          <w:sz w:val="24"/>
          <w:szCs w:val="24"/>
          <w:lang w:eastAsia="ru-RU"/>
        </w:rPr>
        <w:t>репродуктивный метод</w:t>
      </w:r>
      <w:r>
        <w:rPr>
          <w:rFonts w:eastAsia="Times New Roman" w:cs="Times New Roman" w:ascii="Times New Roman" w:hAnsi="Times New Roman"/>
          <w:color w:val="000000"/>
          <w:sz w:val="24"/>
          <w:szCs w:val="24"/>
          <w:lang w:eastAsia="ru-RU"/>
        </w:rPr>
        <w:t>. Он применяется при обучении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м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ментарной технике реализации переве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случае объясняются правила игры, во втором – алгоритмы выигрыша в эндшпил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ейшем репродуктивный метод резко теряет свою значимость, так как он практически неприменим для изучения более сложных вопросов. Во время игры и при решении задач необходимо постоянно учитывать конкретные способности позиции, что не позволяет играть по жесткой схем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ольшое значение приобретают общие принципы ведения игры на различных этапах шахматной партии, но их конкретная реализация является объектом творчества учащегося. Основным методом становится </w:t>
      </w:r>
      <w:r>
        <w:rPr>
          <w:rFonts w:eastAsia="Times New Roman" w:cs="Times New Roman" w:ascii="Times New Roman" w:hAnsi="Times New Roman"/>
          <w:b/>
          <w:bCs/>
          <w:color w:val="000000"/>
          <w:sz w:val="24"/>
          <w:szCs w:val="24"/>
          <w:lang w:eastAsia="ru-RU"/>
        </w:rPr>
        <w:t>продуктивный</w:t>
      </w:r>
      <w:r>
        <w:rPr>
          <w:rFonts w:eastAsia="Times New Roman" w:cs="Times New Roman" w:ascii="Times New Roman" w:hAnsi="Times New Roman"/>
          <w:color w:val="000000"/>
          <w:sz w:val="24"/>
          <w:szCs w:val="24"/>
          <w:lang w:eastAsia="ru-RU"/>
        </w:rPr>
        <w:t>. Для того, чтобы реализовать на доске свой замысел, учащийся должен овладеть тактическим арсеналом шахм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формирование следующего алгоритма мышления: анализ позиции – мотив – идея – расчет – 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ый метод играет большую роль и в дальнейшем при изучении детьми дебютов и основ позиционной игры, особенно – типовых позиций миттельшпиля и эндшпи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дебютной теории основным методом является научно-поисковый. Практика показывает, что наиболее эффективным изучение дебютной теории становится в том случае, если большую часть работы ребенок проделывает самостоятельно. Естественно, что сразу добиться этого невозможно. Проведение тематических турниров по различным дебютам и разбор партий позволяют научить школьника основным способам изучения начала шахматной парт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 наконец, </w:t>
      </w:r>
      <w:r>
        <w:rPr>
          <w:rFonts w:eastAsia="Times New Roman" w:cs="Times New Roman" w:ascii="Times New Roman" w:hAnsi="Times New Roman"/>
          <w:b/>
          <w:bCs/>
          <w:color w:val="000000"/>
          <w:sz w:val="24"/>
          <w:szCs w:val="24"/>
          <w:lang w:eastAsia="ru-RU"/>
        </w:rPr>
        <w:t>метод проблемного обучения</w:t>
      </w:r>
      <w:r>
        <w:rPr>
          <w:rFonts w:eastAsia="Times New Roman" w:cs="Times New Roman" w:ascii="Times New Roman" w:hAnsi="Times New Roman"/>
          <w:color w:val="000000"/>
          <w:sz w:val="24"/>
          <w:szCs w:val="24"/>
          <w:lang w:eastAsia="ru-RU"/>
        </w:rPr>
        <w:t> используется на всех этапах программы, особенно при рассмотрении различий между отдельными школами игры. Дело в том, что, с точки зрения разных направлений шахматной мысли, один и тот же ход, план, дебютная система могут быть одновременно правильными и неправильными, хорошими и плохими. Разбор партий мастеров различных направлений, творческое их осмысление помогает ребенку выработать свой собственный подход к игре, отказаться от ложных ценностей, порой, переступить через себя и понять, что незыблемых законов в игре нет, а есть творчество, есть прекрасный мир ид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корре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что становление ряда личностных характеристик ребенка происходит в спортивных шахматных состязаниях, за основу метода коррекции было принято формирование у воспитанника адекватного отношения к поражению. Ведь проигранная партия может восприниматься юным шахматистом по-разному в зависимости от ситуации и вызывать различную реак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коррекции обучения шахматной игре придуманы уже давно, удачно опробованы и представлены в таблице.</w:t>
      </w:r>
    </w:p>
    <w:tbl>
      <w:tblPr>
        <w:tblW w:w="10864" w:type="dxa"/>
        <w:jc w:val="left"/>
        <w:tblInd w:w="-242" w:type="dxa"/>
        <w:tblLayout w:type="fixed"/>
        <w:tblCellMar>
          <w:top w:w="0" w:type="dxa"/>
          <w:left w:w="116" w:type="dxa"/>
          <w:bottom w:w="0" w:type="dxa"/>
          <w:right w:w="116" w:type="dxa"/>
        </w:tblCellMar>
      </w:tblPr>
      <w:tblGrid>
        <w:gridCol w:w="4434"/>
        <w:gridCol w:w="6430"/>
      </w:tblGrid>
      <w:tr>
        <w:trPr>
          <w:trHeight w:val="360" w:hRule="atLeast"/>
        </w:trPr>
        <w:tc>
          <w:tcPr>
            <w:tcW w:w="44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коррекции</w:t>
            </w:r>
          </w:p>
        </w:tc>
      </w:tr>
      <w:tr>
        <w:trPr>
          <w:trHeight w:val="1800" w:hRule="atLeast"/>
        </w:trPr>
        <w:tc>
          <w:tcPr>
            <w:tcW w:w="4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бенок нерешителен, подолгу думает над ходом, боясь допустить ошибку, и, как следствие, попадает в цейтнот.</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 играет тренировочные партии, в которых тренер обращает внимание не на результат, а на время, затраченное на обдумывание хода.</w:t>
            </w:r>
          </w:p>
        </w:tc>
      </w:tr>
      <w:tr>
        <w:trPr>
          <w:trHeight w:val="2160" w:hRule="atLeast"/>
        </w:trPr>
        <w:tc>
          <w:tcPr>
            <w:tcW w:w="4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Юный шахматист играет слишком осторожно и пассивно.</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емуся дается возможность сыграть в турнире с более слабыми соперниками (при этом результаты турнира не будут иметь для ребенка отрицательных последствий даже при большом числе поражений).</w:t>
            </w:r>
          </w:p>
        </w:tc>
      </w:tr>
      <w:tr>
        <w:trPr>
          <w:trHeight w:val="2160" w:hRule="atLeast"/>
        </w:trPr>
        <w:tc>
          <w:tcPr>
            <w:tcW w:w="4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учающийся допускает грубые ошибки от переутомления в конце игры.</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воспитанником вырабатывается соответствующий его возможностям ритм игры. Обозначается возможное время для отдыха во время партии (например, когда над ходом думает соперник).</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эта таблица не может, да и не должна рассматривать все возможные проблемы детей. Она просто характеризует метод принижения роли спорта в шахматах (пусть в ущерб качеству игры на каком-то этапе) для выработки новых качеств в ребенке, которые потом обеспечат его шахматный рост и создание более комфортных условий для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ая (для учащихс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влетов, В. Костров, «Шахматы для детей и родителей», СПб, «Книжный мир», 1996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стров, Н. Яковлев, «Шахматы для детей и родителей», СПб, 1997 г. Для шахматистов 2-3 разряд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стров, Рожков, «100 шахматных заданий (мат в 1 ход)», СПб, 1996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стров, Рожков, «100 шахматных заданий (мат в 2 хода)», Спб, 1997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Давлетов, В. Костров, «Эта книга научит играть в шахматы детей и родителей», СПб, «Ювента», 2001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влетов, В. Костров, «626 шахматных задач. Решебник», СПб, «Литера», 2003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Давлетов, В. Костров, «Уроки шахмат», М., «Астрель», 2006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рский, «Карвин в Шахматном лесу», М., ООО «Дайв», 2008 г.</w:t>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для учителя)</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хин А.А. На пути к высшим шахматным достижениям. – М.: ФиС, 1991.</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енищев В. Программа подготовки юных шахматистов 3-4-го разряда. – М.: Изд-во Всероссийского шахматного клуба, 1969.</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стров, «Занимательные шахматы. Нескучный учебник.», СПб, «Тригон», 1997.</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енищев В. Программа подготовки юных шахматистов 1-го разряда. – М.: Изд-во Всероссийского шахматного клуба, 1974.</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енищев В. Программа подготовки юных шахматистов 2-го разряда. – М.: Изд-во Всероссийского шахматного клуба, 1971.</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абланка Х.Р. Учебник шахматной игры, - Минск: МП Бесядзь, 1997.</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в А.А. Шахматное наследие Алехина. – М,: ФиС, 1982.</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кер Э. Учебник шахматной игры. – М,, 1980.</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ицин Г.М. Стратегия и тактика шахматного искусства. – Л.: Лениздат, 1953.</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йштадт Я.И. По следам дебютных катастроф. – М.: ФиС, 1979.</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иш Л., Шаркози Б. 600 окончаний. – М., 1979.</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Теория и практика  шахматной игры. Под ред. Я.Б.Эстрина. – М.:  Высшая школа, 19</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1</w:t>
      </w:r>
    </w:p>
    <w:tbl>
      <w:tblPr>
        <w:tblW w:w="11289" w:type="dxa"/>
        <w:jc w:val="left"/>
        <w:tblInd w:w="-242" w:type="dxa"/>
        <w:tblLayout w:type="fixed"/>
        <w:tblCellMar>
          <w:top w:w="0" w:type="dxa"/>
          <w:left w:w="116" w:type="dxa"/>
          <w:bottom w:w="0" w:type="dxa"/>
          <w:right w:w="116" w:type="dxa"/>
        </w:tblCellMar>
      </w:tblPr>
      <w:tblGrid>
        <w:gridCol w:w="1295"/>
        <w:gridCol w:w="3757"/>
        <w:gridCol w:w="2025"/>
        <w:gridCol w:w="2114"/>
        <w:gridCol w:w="2098"/>
      </w:tblGrid>
      <w:tr>
        <w:trPr>
          <w:trHeight w:val="740" w:hRule="atLeast"/>
        </w:trPr>
        <w:tc>
          <w:tcPr>
            <w:tcW w:w="129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п</w:t>
            </w:r>
          </w:p>
        </w:tc>
        <w:tc>
          <w:tcPr>
            <w:tcW w:w="375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разделов</w:t>
            </w:r>
          </w:p>
        </w:tc>
        <w:tc>
          <w:tcPr>
            <w:tcW w:w="2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2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занятий</w:t>
            </w:r>
          </w:p>
        </w:tc>
        <w:tc>
          <w:tcPr>
            <w:tcW w:w="2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r>
      <w:tr>
        <w:trPr>
          <w:trHeight w:val="360" w:hRule="atLeast"/>
        </w:trPr>
        <w:tc>
          <w:tcPr>
            <w:tcW w:w="1295"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757"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202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ска и ходы фигур.</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ходов и партии.</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гры. Взятия фигур.</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вание одинокого короля.</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8</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4</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0</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Миттельшпиль. Эндшпиль.</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5</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партии.</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5</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овая</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r>
      <w:tr>
        <w:trPr>
          <w:trHeight w:val="160"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7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tbl>
      <w:tblPr>
        <w:tblW w:w="11216" w:type="dxa"/>
        <w:jc w:val="left"/>
        <w:tblInd w:w="-242" w:type="dxa"/>
        <w:tblLayout w:type="fixed"/>
        <w:tblCellMar>
          <w:top w:w="0" w:type="dxa"/>
          <w:left w:w="116" w:type="dxa"/>
          <w:bottom w:w="0" w:type="dxa"/>
          <w:right w:w="116" w:type="dxa"/>
        </w:tblCellMar>
      </w:tblPr>
      <w:tblGrid>
        <w:gridCol w:w="1038"/>
        <w:gridCol w:w="116"/>
        <w:gridCol w:w="4890"/>
        <w:gridCol w:w="124"/>
        <w:gridCol w:w="1309"/>
        <w:gridCol w:w="118"/>
        <w:gridCol w:w="1692"/>
        <w:gridCol w:w="118"/>
        <w:gridCol w:w="1693"/>
        <w:gridCol w:w="118"/>
      </w:tblGrid>
      <w:tr>
        <w:trPr>
          <w:trHeight w:val="840" w:hRule="atLeast"/>
        </w:trPr>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п</w:t>
            </w:r>
          </w:p>
        </w:tc>
        <w:tc>
          <w:tcPr>
            <w:tcW w:w="5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разделов</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заняти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сведения.</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1 ход.</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5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2 хода.</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c>
          <w:tcPr>
            <w:tcW w:w="5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Рокировка.</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й удар с шахом.</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4</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биты – как средство обострения борьбы. Королевский гамбит.</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3</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и обучающие игры.</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6</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ансы одновременной игры.</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74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3</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и консультативные партии.</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6</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партий.</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74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6</w:t>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ы с укороченным контролем времени.</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r>
      <w:tr>
        <w:trPr>
          <w:trHeight w:val="360" w:hRule="atLeast"/>
        </w:trPr>
        <w:tc>
          <w:tcPr>
            <w:tcW w:w="11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501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ind w:left="11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tbl>
      <w:tblPr>
        <w:tblW w:w="11476" w:type="dxa"/>
        <w:jc w:val="left"/>
        <w:tblInd w:w="-436" w:type="dxa"/>
        <w:tblLayout w:type="fixed"/>
        <w:tblCellMar>
          <w:top w:w="0" w:type="dxa"/>
          <w:left w:w="116" w:type="dxa"/>
          <w:bottom w:w="0" w:type="dxa"/>
          <w:right w:w="116" w:type="dxa"/>
        </w:tblCellMar>
      </w:tblPr>
      <w:tblGrid>
        <w:gridCol w:w="194"/>
        <w:gridCol w:w="1171"/>
        <w:gridCol w:w="116"/>
        <w:gridCol w:w="786"/>
        <w:gridCol w:w="144"/>
        <w:gridCol w:w="3962"/>
        <w:gridCol w:w="194"/>
        <w:gridCol w:w="1239"/>
        <w:gridCol w:w="191"/>
        <w:gridCol w:w="1535"/>
        <w:gridCol w:w="101"/>
        <w:gridCol w:w="81"/>
        <w:gridCol w:w="1646"/>
        <w:gridCol w:w="101"/>
        <w:gridCol w:w="15"/>
      </w:tblGrid>
      <w:tr>
        <w:trPr>
          <w:trHeight w:val="560" w:hRule="atLeast"/>
        </w:trPr>
        <w:tc>
          <w:tcPr>
            <w:tcW w:w="1481" w:type="dxa"/>
            <w:gridSpan w:val="3"/>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п</w:t>
            </w:r>
          </w:p>
        </w:tc>
        <w:tc>
          <w:tcPr>
            <w:tcW w:w="78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4106"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разделов</w:t>
            </w:r>
          </w:p>
        </w:tc>
        <w:tc>
          <w:tcPr>
            <w:tcW w:w="14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82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занятий</w:t>
            </w:r>
          </w:p>
        </w:tc>
        <w:tc>
          <w:tcPr>
            <w:tcW w:w="18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r>
      <w:tr>
        <w:trPr>
          <w:trHeight w:val="140" w:hRule="atLeast"/>
        </w:trPr>
        <w:tc>
          <w:tcPr>
            <w:tcW w:w="1481"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78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06" w:type="dxa"/>
            <w:gridSpan w:val="2"/>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1476"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28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ска и ходы фигур.</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ходов и партии.</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476"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гры. Взятия фигур.</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вание одинокого короля.</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476"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вание одинокого короля.</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476"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вание одинокого короля.</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4</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9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7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476"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8</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1</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476"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r>
      <w:tr>
        <w:trPr>
          <w:trHeight w:val="360" w:hRule="atLeast"/>
        </w:trPr>
        <w:tc>
          <w:tcPr>
            <w:tcW w:w="14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4</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w:t>
            </w:r>
          </w:p>
        </w:tc>
        <w:tc>
          <w:tcPr>
            <w:tcW w:w="1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19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w:t>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Миттельшпиль. Эндшпиль.</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Миттельшпиль. Эндшпиль.</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5</w:t>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партии.</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7</w:t>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5</w:t>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60" w:hRule="atLeast"/>
        </w:trPr>
        <w:tc>
          <w:tcPr>
            <w:tcW w:w="194"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5</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tbl>
      <w:tblPr>
        <w:tblW w:w="11105" w:type="dxa"/>
        <w:jc w:val="left"/>
        <w:tblInd w:w="-242" w:type="dxa"/>
        <w:tblLayout w:type="fixed"/>
        <w:tblCellMar>
          <w:top w:w="0" w:type="dxa"/>
          <w:left w:w="116" w:type="dxa"/>
          <w:bottom w:w="0" w:type="dxa"/>
          <w:right w:w="116" w:type="dxa"/>
        </w:tblCellMar>
      </w:tblPr>
      <w:tblGrid>
        <w:gridCol w:w="778"/>
        <w:gridCol w:w="1141"/>
        <w:gridCol w:w="3416"/>
        <w:gridCol w:w="1843"/>
        <w:gridCol w:w="2064"/>
        <w:gridCol w:w="1843"/>
        <w:gridCol w:w="20"/>
      </w:tblGrid>
      <w:tr>
        <w:trPr>
          <w:trHeight w:val="7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раздело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занят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сведени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54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1 ход.</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2 ход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42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2 ход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178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т. Рокировк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чные оконч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й удар с шах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й удар с шах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биты – как средство обострения борьбы. Королевский гамбит.</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и обучающие игр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и обучающие игр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ансы одновременной игр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9</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и консультативные парт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tc>
      </w:tr>
      <w:tr>
        <w:trPr>
          <w:trHeight w:val="2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очные и консультативные парт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парт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ы с укороченным контролем времен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111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r>
      <w:tr>
        <w:trPr>
          <w:trHeight w:val="74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ы с укороченным контролем времен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ценка</w:t>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4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60" w:hRule="atLeast"/>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9">
    <w:name w:val="c69"/>
    <w:basedOn w:val="Style14"/>
    <w:qFormat/>
    <w:rPr/>
  </w:style>
  <w:style w:type="character" w:styleId="C43">
    <w:name w:val="c43"/>
    <w:basedOn w:val="Style14"/>
    <w:qFormat/>
    <w:rPr/>
  </w:style>
  <w:style w:type="character" w:styleId="C107">
    <w:name w:val="c107"/>
    <w:basedOn w:val="Style14"/>
    <w:qFormat/>
    <w:rPr/>
  </w:style>
  <w:style w:type="character" w:styleId="C22">
    <w:name w:val="c22"/>
    <w:basedOn w:val="Style14"/>
    <w:qFormat/>
    <w:rPr/>
  </w:style>
  <w:style w:type="character" w:styleId="C39">
    <w:name w:val="c39"/>
    <w:basedOn w:val="Style14"/>
    <w:qFormat/>
    <w:rPr/>
  </w:style>
  <w:style w:type="character" w:styleId="C49">
    <w:name w:val="c49"/>
    <w:basedOn w:val="Style14"/>
    <w:qFormat/>
    <w:rPr/>
  </w:style>
  <w:style w:type="character" w:styleId="C158">
    <w:name w:val="c158"/>
    <w:basedOn w:val="Style14"/>
    <w:qFormat/>
    <w:rPr/>
  </w:style>
  <w:style w:type="character" w:styleId="C8">
    <w:name w:val="c8"/>
    <w:basedOn w:val="Style14"/>
    <w:qFormat/>
    <w:rPr/>
  </w:style>
  <w:style w:type="character" w:styleId="C37">
    <w:name w:val="c37"/>
    <w:basedOn w:val="Style14"/>
    <w:qFormat/>
    <w:rPr/>
  </w:style>
  <w:style w:type="character" w:styleId="C90">
    <w:name w:val="c90"/>
    <w:basedOn w:val="Style14"/>
    <w:qFormat/>
    <w:rPr/>
  </w:style>
  <w:style w:type="character" w:styleId="C0">
    <w:name w:val="c0"/>
    <w:basedOn w:val="Style14"/>
    <w:qFormat/>
    <w:rPr/>
  </w:style>
  <w:style w:type="character" w:styleId="C76">
    <w:name w:val="c76"/>
    <w:basedOn w:val="Style14"/>
    <w:qFormat/>
    <w:rPr/>
  </w:style>
  <w:style w:type="character" w:styleId="C40">
    <w:name w:val="c40"/>
    <w:basedOn w:val="Style14"/>
    <w:qFormat/>
    <w:rPr/>
  </w:style>
  <w:style w:type="character" w:styleId="C133">
    <w:name w:val="c133"/>
    <w:basedOn w:val="Style14"/>
    <w:qFormat/>
    <w:rPr/>
  </w:style>
  <w:style w:type="character" w:styleId="C38">
    <w:name w:val="c38"/>
    <w:basedOn w:val="Style14"/>
    <w:qFormat/>
    <w:rPr/>
  </w:style>
  <w:style w:type="character" w:styleId="C3">
    <w:name w:val="c3"/>
    <w:basedOn w:val="Style14"/>
    <w:qFormat/>
    <w:rPr/>
  </w:style>
  <w:style w:type="character" w:styleId="C26">
    <w:name w:val="c26"/>
    <w:basedOn w:val="Style14"/>
    <w:qFormat/>
    <w:rPr/>
  </w:style>
  <w:style w:type="character" w:styleId="C1">
    <w:name w:val="c1"/>
    <w:basedOn w:val="Style14"/>
    <w:qFormat/>
    <w:rPr/>
  </w:style>
  <w:style w:type="character" w:styleId="C101">
    <w:name w:val="c101"/>
    <w:basedOn w:val="Style14"/>
    <w:qFormat/>
    <w:rPr/>
  </w:style>
  <w:style w:type="character" w:styleId="C99">
    <w:name w:val="c99"/>
    <w:basedOn w:val="Style14"/>
    <w:qFormat/>
    <w:rPr/>
  </w:style>
  <w:style w:type="character" w:styleId="C17">
    <w:name w:val="c17"/>
    <w:basedOn w:val="Style14"/>
    <w:qFormat/>
    <w:rPr/>
  </w:style>
  <w:style w:type="character" w:styleId="C10">
    <w:name w:val="c10"/>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36" w:hanging="34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134">
    <w:name w:val="c134"/>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6:00Z</dcterms:created>
  <dc:creator>User</dc:creator>
  <dc:description/>
  <cp:keywords/>
  <dc:language>en-US</dc:language>
  <cp:lastModifiedBy>Директор</cp:lastModifiedBy>
  <cp:lastPrinted>2018-06-13T14:52:00Z</cp:lastPrinted>
  <dcterms:modified xsi:type="dcterms:W3CDTF">2023-12-11T12:33:00Z</dcterms:modified>
  <cp:revision>5</cp:revision>
  <dc:subject/>
  <dc:title/>
</cp:coreProperties>
</file>