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720" w:hanging="1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годовой календарный учебный график, режим учебных занят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подрастающего поколения;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решение о проведении промежуточной аттестации по результатам учебного года, о допуске обучающихся к итоговой аттестации на основании «Положения о государственной (итоговой) аттестации выпускников», о переводе обучающихся в следующий класс, условном переводе в следующий класс, а также (по согласованию с родителями (законными представителями учащегося) о его оставлении на повторное обучение, обучение по индивидуальному учебному плану, исключение учащегося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аграждении учащихся   за успехи в обучении грамотами, похвальными листами, представляет кандидатуры на получение стипендии Главы Администрации Лежневского муниципального район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вопросы организации учебно-воспитательного процесса, вопросы развития учреждения; повышение квалификации и аттестацию педагогических кадров.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ует представителей педагогического коллектива в Управляющий Совет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став Педагогического совета и организация его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став Педагогического совета входят: директор школы, заместители, педагог-психолог, учителя, библиотекарь, преподаватель-организатор ОБЖ, социальный педаго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необходимых случаях на заседания Педагогического совета приглашаются представители родительской общественности, ученического самоуправления, родители учащихся и другие лица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Председатель и секретарь Педагогического совета избираются открытым голосованием на весь учебный год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Педагогического совета проводятся не реже 4 раз в год в соответствии с планом работы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шение Педагогического совета об исключении учащегося принимается на основании Устава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Педагогического совета  являются обязательными к выполнению. Организацию выполнения решений Педагогического совета осуществляет директор школы, ответственные лица, указанные в решен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Члены Педагогического совета имеют право вносить на рассмотрение совета вопросы, связанные с улучшением работы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4. Документация Педагогического сов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Заседания Педагогического совета оформляются протокольно. Протоколы подписываются председателем и секретарем 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Протоколы о переводе обучающихся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Протоколы заседаний и решений хранятся в делопроизводстве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4:00Z</dcterms:created>
  <dc:creator>Елена</dc:creator>
  <dc:description/>
  <cp:keywords/>
  <dc:language>en-US</dc:language>
  <cp:lastModifiedBy>Елена</cp:lastModifiedBy>
  <cp:lastPrinted>2021-07-08T09:04:00Z</cp:lastPrinted>
  <dcterms:modified xsi:type="dcterms:W3CDTF">2021-07-09T08:19:00Z</dcterms:modified>
  <cp:revision>4</cp:revision>
  <dc:subject/>
  <dc:title/>
</cp:coreProperties>
</file>