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44"/>
          <w:szCs w:val="44"/>
          <w:u w:val="single"/>
        </w:rPr>
        <w:t>7.Финансовое обеспечение функционирования и развития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40"/>
        <w:gridCol w:w="765"/>
        <w:gridCol w:w="1787"/>
        <w:gridCol w:w="1279"/>
        <w:gridCol w:w="138"/>
        <w:gridCol w:w="101"/>
        <w:gridCol w:w="1424"/>
      </w:tblGrid>
      <w:tr>
        <w:trPr>
          <w:trHeight w:val="585" w:hRule="atLeast"/>
        </w:trPr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убличный отчёт о финансово-хозяйственной деятельности МКОУ Шилыковская СШ  за 2020 год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и поступления</w:t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средства</w:t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средства (областные)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5118,00</w:t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средства (муниципальные )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9012,30</w:t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средства (федеральные )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827,87</w:t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внебюджетные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535</w:t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3493,17</w:t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средства (областные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средства (муниципальные 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внебюджетные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средства (федеральные )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.связ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6,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ные усл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.ус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253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ты.усл.по сод.иму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24,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.раб.усл( в т.ч.мед.осмотр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3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.расх.(налог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95500                          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ые сре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54,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териальные сре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96,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0,7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10,52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/пл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8360,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5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3002,5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27,27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числ.на выплаты по оплате тру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697,5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9226,78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97,63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итание многодетны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33,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итание школьников в школьном летнем лагер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итание школьников 1-4 кл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392,45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ное пит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25364,9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ипенд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олнительные субсидии на ремон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" w:firstLine="4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олнительные субсидии на осн.сре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ind w:left="-448" w:firstLine="4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СОШ №11</dc:creator>
  <dc:description/>
  <cp:keywords/>
  <dc:language>en-US</dc:language>
  <cp:lastModifiedBy>Дмитрий Юдин</cp:lastModifiedBy>
  <cp:lastPrinted>2021-07-02T15:03:00Z</cp:lastPrinted>
  <dcterms:modified xsi:type="dcterms:W3CDTF">2021-07-06T06:30:00Z</dcterms:modified>
  <cp:revision>5</cp:revision>
  <dc:subject/>
  <dc:title/>
</cp:coreProperties>
</file>